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20E8C77F1491657AE4D27C7802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20E8C77F1491657AE4D27C7802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mluZTwvcD48L2ZvbnQ+PC9jZW50ZXI+PHA+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lOKAlOWPkeeOsOWIm+S9nOeahOS5kOi2o++8jOaPkOS+m+WcqOe6v+WGmeS9nOOAg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kueJiOOAgeWItuS9nOS5puexjeOAgeaMiemcgOWNsOWIt+OAglppbmXmj5DkvptpT1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PjgIFXZWLjgIHlsI/nqIvluo/lhajlubPlj7Dog73lipvvvIzlj6/pmo/ml7bpmo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kozliIbkuqvjgII8L3A+PHA+WmluZeeyvuW/g+mAieaLqeWSjOiuvuiuoeS6h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tl+S9k+OAgeminOiJsuOAgee6uOW8oOWSjOaooeeJiO+8jOaUr+aMgeWkmuenjeW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t+aOku+8jOiuqeS9oOWPr+S7pei9u+advue+juWMluWbvuaWh++8jOa/gOWPkeWIm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5aaW5l5byA5Yib5LqG5paw55qE5paH5qGj5o6S54mI5pa55byP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uW5o6S54mI44CB6aaW6KGM57yp6L+b44CB5Luj56CB6auY5Lqu562J6auY57qn5qC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mluZeaUr+aMgeWFiOi/m+eahOe9kee7nOWtl+S9k+aKgOacr++8jOS9v+W+l+iuu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Wtl+S9k+WPr+S7peWcqOaJi+acuuWSjOeUteiEkeS4iuWRiOeOsOOAglppbm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K/mjIHmlbDlrablhazlvI/lkozooajmoLznvJbovpHvvIzorqnlroPku6zkuZ/og7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nvo7op4LnmoTnvJbovpHjgII8L3A+PHA+5ZyoWmluZeS4iuWIm+S9nOeahOaWh+er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GjOWtkO+8jOWPr+S7peaWueS+v+eahOWIhuS6q+WIsOW+ruS/oeOAgeW+ruWNmuOA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mFjZWJvb2vjgIFUd2l0dGVy77yM5bm25LiU5Y+v5Lul5bCG5YaF5a655ZCM5q2l5Yi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s5LyX5Y+344CB5Y2w6LGh56yU6K6w44CB6LGG55Oj5pel6K6w562J5pyN5Yqh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bCG5YaF5a655a+85Ye65Li6SlBFR+WbvueJh+OAgVBERuOAgUhUTUzjgIFlUHV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aeOAgeWwj+eoi+W6j+etieWQhOenjeaWh+S7tuagvOW8j+OAgjwvcD48cD5aaW5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a6a5LmJ5ZOB54mM6aOO5qC855qE6IO95Yqb77yM5L2g5Y+v5Lul5a+55paH56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aM5a2Q44CB5Lul5Y+K5LiT5qCP55qE6KeG6KeJ5qC35byP6L+b6KGM6Ieq5a6a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IExvZ2/jgIHkuLvoibLosIPjgIHpq5jkuq7oibLjgIHku6Xlj4rkuIrkvKDlrZ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zkvb/lvpfkvaDnmoTlhoXlrrnmnInmm7TkvbPnmoTlk4HniYzlvaLosaH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aW5l5LiT5qCP55Sx5q2k5Lmf5Y+v5oiQ5Li65ZCR5YWs5LyX5ZGI546w5ZOB54mM55q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PC9wPjxwPlppbmXnmoTlhoXmtrXljbPni6znq4vlh7rniYjjgILkvaDlj6/ku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ozlrZDlr7zlh7rkuLplUHVi44CBTW9iaeOAgVBERuagvOW8j++8jOS7peS+m+WcqEtp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gUFwcGxlIEJvb2tz5Lit6ZiF6K+744CC5pel5ZCO5bCG5Lya5pSv5oyB5Y2w5Yi25o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q46LSo5Lmm57GN44CCPC9wPjxwPlppbmXmlK/mjIFpUGhvbmXjgIFpUGFk44CB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ZOOAgVdlYueJiOacrO+8jOWPr+S+m+aJi+acui9QYWQvUEPlkIzml7borr/pl67jgIL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upHnq6/lrZjlgqjlkozlhoXlrrnlrp7ml7blkIzmraXvvIzkvb/lvpflm6LpmJ/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7TliqDmnInmlYjjgII8L3A+PHA+WmluZeiHquWIm+W7uuS5i+WIne+8jOWwseWni+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It+aVsOaNruWuieWFqOWSjOmakOengeS4uuS8mOWFiOe6p+WIq+OAgum7mOiup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akOengeeKtuaAge+8jOWPquacieWIhuS6q+WSjOWPkeW4g+aWueWPr+iiq+S6u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KAnOaBouWkjemakOengeKAneWSjOaSpOmUgOWPkeW4g+WImeWPr+iuqeS9o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aOp+WGheWuuemakOengeOAguiHquWPkeW4g+S7peadpe+8jFppbmXlsLHph4fnl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uqfmlbDmja7liqDlr4bkvKDovpPmioDmnK/vvIzkv53miqTkvaDnmoTmlbDmja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WmluZeeahOWFjei0ueWKn+iDveW3sue7j+mdnuW4uOW8uuWkp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RmOaPkOS+m+S6huabtOWkmuS8mOi0qOacjeWKoeOAgjwvcD48cD48c3Ryb25nPu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WFqDwvc3Ryb25nPjwvcD48cD7ph4fnlKjpk7booYznuqfnmoTmlbDmja7liqDlr4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v53pmpzmlbDmja7lronlhajkuI7pmpDnp4HjgII8L3A+PHA+PHN0cm9uZz7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88L3N0cm9uZz48L3A+PHA+5pyA6auY5Y+v6I635b6X5q+P5pyIMUfnmoTkuIrkvKD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ubbkuJTkuI3pmZDliLbkupHnq6/lrZjlgqjnqbrpl7TjgII8L3A+PHA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kuJPlsZ7moIfor4Y8L3N0cm9uZz48L3A+PHA+5LuY6LS55Lya5ZGY5bCG5Lya5Z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5pi+56S65LiT5bGe5qCH6K+G56ug5pi+5rCU6LSo44CCPC9wPjxwPjxzdHJvbmc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45byg5LiO6Imy5b2pPC9zdHJvbmc+PC9wPjxwPuaLpeacieabtOWkmuiJsuW9q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DjOaZr+e6uOW8oO+8jOS4uuaWh+Wtl+Winua3u+S4jeWQjOmft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to+eJiOWtl+S9kzwvc3Ryb25nPjwvcD48cD7mm7TlpJrkuabms5XjgIHli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Dnu5/pm5XniYjmjpLniYjlrZfkvZPvvIzlubblj6/ku6XlnKjnvZHnu5zkuIrmmL7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kuIvovb3jgII8L3A+PHA+PHN0cm9uZz7kuLDlr4znmoTlqpLkvZPmoLzlvI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pSv5oyB6auY5riF5Zu+54mH44CB6Z+z6aKR44CB6KeG6aKR55qE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2c57Sg5p2Q5pu05Yqg5Liw5a+M44CCPC9wPjxwPjxzdHJvbmc+55S15a2Q5Lm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zdHJvbmc+PC9wPjxwPuWPr+S7peWItuS9nGVQdWLjgIFtb2Jp5ZKM5Y+v5L6b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UERG5paH5Lu277yM5pa55L6/5ZWG5Yqh5L2/55So5ZKM5Y2w5Yi3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I5p2D5rC05Y2wPC9zdHJvbmc+PC9wPjxwPuS4uuS9oOeahOS9nOWTgea3u+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O+8jOacieaViOS/neaKpOWTgeeJjOS4juefpeivhuS6p+adg+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umuS5ieWTgeeJjOmjjuagvDwvc3Ryb25nPjwvcD48cD7mlK/mjIHoh6rlrprkuYn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gIHmlofnq6DjgIHlsI/lhozlrZDmoLflvI/vvIzlkYjnjrDkvIHkuJrlkozlqpLkvZ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pbmUtMzczMz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luZS0zNzMzO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20E8C77F1491657AE4D27C7802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