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8:1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FE0F9C80C64931C1BB824B45DDB6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FE0F9C80C64931C1BB824B45DDB6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J5q2m5aSn5bid6YWS5L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otLXlt57msYnmrablpKfluJ3phZLkuJrmnInpmZDlhazlj7jnu4T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35bm0MeaciO+8jOmFv+mFkuWcsOi0teW3nuiMheWPsOmVh++8jOeOsOe7j+iQpeWcsOWd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nuecgemBteS5ieW4gummmea4r+i3rzE0OOWPt+e9l+W6hOWVhuWcujXmpbzjgILms5X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kurrkuo4xOTgz5bm0MTDmnIjov5vlhaXojIXlj7DplYfnmb3phZLooYzkuJr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47kuovojIXlj7DphbHpppnnmb3phZLkuqflk4HmioDmnK/kuI7otKjph4/nrqHnkI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tK/kuobkuInljYHlpJrlubTnmoTphbHphZLkuJPkuJrmioDmnK/vvIzku44yMDA25bm0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ni+S+neazleaMgee7reWuo+S8oOS9v+eUqOKAnOaxieatpuWkp+W4neKAneWVhuagh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WTgeeJjO+8jOWIsDIwMTnlubQ35pyI77yM56ue55SoODMuMSXml7bpl7TlnKjllYbm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nYPkuonorq7kuK3ov5DkvZzlj5HlsZXvvIznjrDlt7Lnu4/ooYzmlL/jgIHlj7jms5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s5XlsIbigJzmsYnmrablpKfluJ3igJ3llYbmoIfnoa7mnYPlhazlj7jkuJPnlKjmnYPls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Lul6Ieq5oiR6YW/6YWS5Z+65Zyw6YW/5Yi26YWx6aaZ44CB6YaH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qW5bqV5LiJ5aSn5Li75L2T5Z+66YWS5L2c6ZmI6YWS77yM5L6d5omY6IyF5Y+w6ZWH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6YWx6aaZ55m96YWS6LWE5rqQ77yM5LyY5YyW5ZCI5oiQ5a6a5Z6L5Lqn5Lia6ZO+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5bi45bm05YW35pyJ6IyF5Y+w6ZWH5LyY6LSo6YWx6aaZ55m96YWSMzAwMOWQq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WFheijlei1hOa6kOWSjOaKgOacr+a9nOWKm+S/nemanOKAnOaxieatpuWkp+W4nemFk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u+WIl+eahOW4guWcuuS+m+e7meOAgjwvcD48cD7lhazlj7jlp4vnu4jlpYnooYzigJz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LrmnKzvvIzor5rkv6HkuLrlhYjvvIzlk4HlvrfkuLrotLXvvIzllYbmg4XkuLropoH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ljp/liJnvvIzlsIbmsYnmrabpgZfpo47mlofljJbnsr7pq5Plp4vnu4jono3lhaX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orqnigJzmsYnmrablpKfluJ3igJ3lk4HniYzotKjph4/noazlir/lipvkuI7msYnm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ova/lir/lipvono3kuLrkuIDkvZPvvIznlJ/kuqfpq5jlk4HotKjkuqflk4H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tKjph4/jgIHluILlnLrnu4/plIDjgIHmtojotLnorqTlj6/kuLrkuIDkvZP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qLPlgaXnmoTigJzmsYnmrablpKfluJ3phZLigJ3mtojotLnnvqTkvZPvvIzmjqjov5v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mrablpKfluJ3igJ3lk4HniYzlj6/mjIHnu63mgKflj5HlsZXnmoTkuqfplIDluILlnLr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h3ZGRqeS0zODgw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od2RkanktMzg4MDc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FE0F9C80C64931C1BB824B45DDB6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