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B6D5E0046A280E1922C94F7D0F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B6D5E0046A280E1922C94F7D0F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Yeh5LmL5oGLVU5JUVVFTE9W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eg6ZSh6Z2e5Yeh5LmL5oGL5pyN6aWw5pyJ6ZmQ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6ZSh44CC5piv5LiA5a625LiT5Lia55Sf5Lqn6ZKI57uH5YaF6KGj55qE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bm06L2744CB5rS76LeD44CB5LiN5pat5Yib5paw55qE57uE57uH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p+U6L2v6IiS6YCC55qE5qOJ5q+b57O75YiX44CB5bGV546w5Liq5oCn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O75YiX44CB6IiS5bGV6Ieq55Sx55qE6I6x5Y2h57O75YiX44CB5aSa6YeN5p+U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7O75YiX5ZKM5oqX5a+S57uS57O75YiX44CB5rS75rO85Y+v54ix55qE56ul6KO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aSa5Liq5ZOB56eN44CC5Lul5pe25bCa55qE5rCU5oGv77yM5pe25bCa55qE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bm/5aSn5raI6LS56ICF55qE6Z2S552Q44CC6ZSA5ZSu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jE5OTjlubTpnZ7lh6HkuYvmgYvotbfmupDkuo7ml6DplKH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aPljoLvvIzkuIDkuKrop4TmqKHovoPlsI/vvIzkuqflk4Hnu5PmnoTljZXkuID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YHlh6DkuKrlt6XkurrnmoTlsI/kvZzlnYrlnovmsJHokKX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WcqOWFrOWPuOiRo+S6i+mVv+iSi+W7uuWGm+WFiOeUn+aPkOWHuueahOKA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KAneaAneaDs+eahOaMh+WvvOS4i++8jOmAmui/h+aKgOacr+mdqeaWsO+8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uuaJjeW8lei/m+etieacieWKm+aOquaWve+8jOe7hOW7uuS6huaXoOmUoemdnu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acjemlsOaciemZkOWFrOWPuOOAgjwvcD48cD4yMDA45bm05ZOB54mM6JCl6ZSA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W35pyJ6Z2e5Yeh5LmL5oGL54m56Imy55qE5ZOB54mM5LiT5Y2W5bqX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ouU5Zyw6ICM6LW377yM5LiA5Liq5paw55qE6Z2e5Yeh5LmL5oGL5bCG5bG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Z2i5YmN44CCPC9wPjxwPjIwMDnlubTlsIblm73pmYXljJbnmoTlvaLosa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lk4HniYzlvaLosaHmiJjnlaXnmoTpq5jluqbkuIrvvIzlsIbljp/mnIn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bkvLjoh7PlpKfniLHnmoTlirHlv5fnsr7npZ7kuI7kurrnlJ/kv6Hlv7X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nZ7lh6HkuYvmgYvlk4HniYzlvaLosaHotbDkuIrml7bku6PmgKfjgIHlm73pmYX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memx1bmlx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OS5odG1sIj5odHRwczovL2RxY20ubmV0L3dlbmFuL2Zmemx1bmlxLTMxNDY2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B6D5E0046A280E1922C94F7D0F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