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27B86CD92A582EF322D1CE0702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27B86CD92A582EF322D1CE0702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Y+kSFVBSUd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IDlj6TmnKjkuJrvvIzlp4vliJvkuo4xOTk45bm077yM5Lul57qi5pyo5a62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qC45b+D5Lia5Yqh77yM5LiT5rOo5LqO57Sr5qqA5pyo44CB57qi6YW45p6d562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6uv57qi5pyo5a625YW355Sf5Lqn57uP6JCl5Y+K6auY56uv5Lit5byP5a625b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6YWN5aWX44CC4oCc5Lul6K+a56uL5b+D77yM5Lul5L+h56uL5LiW77yM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L+95rGC5Y2T6LaK4oCd5piv5oCA5Y+k5LyB5Lia55qE5LiA6LSv5a6X5p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aAgOWPpOKAneWTgeeJjOe6ouacqOWutuWFt++8jOS7peWFtuWei+mfte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Nk+i2iuOAgeWTgei0qOWHuuiJsuOAgemFjeWll+m9kOWFqOOAgeWKn+iDve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6q+acieW5v+azm+eahOS4muWGheefpeWQjeW6puWSjOmhvuWuoue+juiqieW6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muasoeiNo+iOt+WbvemZheWSjOWbveWGheWQhOWkp+mHjeimgeWNmuiniOS8mu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mgIDlj6Tlhbjol4/lrrblhbfnsr7pgInntKvmqoDmnKjjgIHpu4ToirHm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phbjmnp3nrYnlkI3otLXnuqLmnKjmnZDmlpnvvIznu4/lt6XoibrlkI3luIjlgL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g73lt6Xlt6fljKDnsr7lv4PmiZPpgKDjgILlnKjliLbkvZzov4fnqIvkuK3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kuK3lm73kvKDnu5/lj6TlhbjlrrblhbfnmoTliLbkvZzlt6XoibrvvIz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rrblhbfnsr7lppnnmoTlt6XoibrlpITnkIbmiYvms5XvvIzono3lk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vo7lrabnmoToibrmnK/ooajnjrDlipvvvIzljobnu4/lh6DljYHpgZPmnKjmnZD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iqDlt6Xlt6Xluo/vvIznuq/miYvlt6Xnsr7pm5Xnu4bnkKLogIzmiJD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gIDlj6Tkuqflk4HvvIzpg73mmK/lvKXotrPlhbjol4/nmoTnj43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qn5ZOB55qE57K+6Ie05bel6Im65ZKM576O5a2m6Z+15ZGz5LmL5aSW77yM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Zyo5byA5Y+R6K6+6K6h5Lit54m55Yir5rOo5oSP5Lqn5ZOB5rex5bGC5qy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G16a2C5ZKM6Im65pyv5YaF5ra14oCd55qE6JCl6YCg44CC5oCA5Y+k5YW4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piv5Y6G5pWw55m+5bm05oiQ5p2Q5LmL54+N56iA5pyo5p2Q55qE55Sf5ZG95YW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7ut77yM5piv6aG95by65LiN5oGv55qE55Sf5ZG957K+5Y2O55qE5raF56OQ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Y2O5LqU5Y2D5bm06L6J54WM54G/54OC5paH5YyW55qE6L295L2T77yM5piv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Sk57K+56We5ZKM5oCd5oOz57K+6auT55qE5rWT57yp44CC5oCA5Y+k5omA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uF5piv5Zyo5Lqn5ZOB5b2i5byP5ZKM5bel6Im65aSE55CG5omL5rO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46w5Yqb5LiK5a+55Lyg57uf5paH5YyW55qE57yF5oCA5ZKM5Lyg5om/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K+56We5ZKM5oCd5oOz5bGC6Z2i5LiK55qE5Z2a5oyB5ZKM5ZGQ5Za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e25Luj5aaC5L2V5Y+Y6L+B44CB5r2u5rWB5aaC5L2V5pu05pu/77yM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ZKM5YWI6LSk5oCd5oOz5Lit77yM5oC75pyJ6K645aSa5a6d6LS1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77yM5YC85b6X546w5Luj55qE5Lq65Lus5Y6757yF5oCA44CB5Y675Y+N5oCd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u05YC85b6X5Y675aSn5Yqb5byY5oms77yM6L+Z5Lmf5piv5oCA5Y+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qE5rex5bGC5qyh5qC45b+D44CCPC9wPjxwPuWcqOeUn+S6p+WSjOe7j+iQp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PpOehrueri+S6huKAnOaJk+mAoOeyvuWTgeOAgeWIm+eri+WTgeeJj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aImOeVpeOAguS7peKAnOS4uumhvuWuouaJk+mAoOaXoOW+ruS4jeiHs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uumhvuWuouaPkOS+m+aXoOW+ruS4jeiHs+eahOacjeWKoeKAneS4uuacjeWKo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eWIm+ihjOS4muWGheS4gOa1geWTgeeJjOOAgue7j+i/h+WNgeS9me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AleiAmO+8jOS8geS4muWcqOWQhOS4quaWuemdouWdh+iOt+W+l+S6humVv+i2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i/m+atpeOAguS8geS4muWQuOe6s+S6huadpeiHquWFqOWbveS4jeWQjOWcsO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S4jeWQjOa1gea0vueahOeZvuS9meWQjeW3peiJuuWQjeW4iOWSjOW3p+WM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kmuadoeeUn+S6p+e6v++8jOavj+W5tOWQkeekvuS8muaOqOWHuuiJuuacr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Ft+i/keS4h+S7tuOAguS6p+WTgei/nOmUgOWMl+S6rOOAgeS4iua1t+OAge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eWugeS7peWPiummmea4r+OAgeWPsOa5vuetiei/keS6jOWNgeS4quecgeW4g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gOWPpOWTgeeJjOWSjOWutuWFt+WcqOihjOS4muWGheWSjOmhvuWuouS4reagke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buOW9k+eahOefpeWQjeW6puWSjOiJr+WlveeahOS6p+WTgee+juiqi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dodWFpZ3UtMTg3NjU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dodWFpZ3UtMTg3NjU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27B86CD92A582EF322D1CE0702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