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7:2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2D4E13EC1BD3DB73E194DF030611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2D4E13EC1BD3DB73E194DF030611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LiAWElZS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KW/5a6J6KW/5LiA5a6e5Lia6ZuG5Zui5pyJ6ZmQ5YWs5Y+477yM5oul5pyJ6KW/5a6J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u6562R5bel56iL5pyJ6ZmQ5YWs5Y+444CB6ZmV6KW/5qWa5aSp5bu6562R5Yqz5Yq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6KW/5a6J6KW/5LiA5ZWG6LS45pyJ6ZmQ5YWs5Y+444CB5rmW5YyX5Y2O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p6X5byA5Y+R5pyJ6ZmQ5YWs5Y+444CB6ZmV6KW/5aSn5ZSQ57+w5p6X5paH5YyW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LqU5Liq5a2Q5YWs5Y+477yM5Y2B5Liq55u05bGe566h55CG5a6e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bu6562R5bel56iL6aG555uu5Li75L2T57uT5p6E5pa95bel5Li65Li777y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6L6F5Yqp5p2Q5paZ6YWN6YCB44CB5Yqz5L+d55So5ZOB6YWN6YCB5Li66L6F44C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u6562R5pa56Z2i5ZCE57G75oqA5pyv566h55CG5Lq65ZGYNjY45Lq677yM5YW25Li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ul5LiK6IGM56ewMzE25Lq677yM5ZGY5belODAwMOS9meS6uuOAguWPr+WQjOaXtuaJ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TQ15Liq5aSn5Z6L5bel56iL6aG555uu5Li75L2T57uT5p6E5pa95bel77yM5bm0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i75L2T6Z2i56evMzAw5LiH5bmz5pa557Gz44CC5Zyo6ZmV5bey5oiQ5Li6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7qn44CB5LiA57qn6LWE6LSo5bu6562R5pa95bel5LyB5Lia5oiY55Wl5ZCI5L2c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QhOW7uuiuvuWNleS9jeeahOaUr+aMgeS4juW7uuetkeaAu+WMheS8g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u+aYr+aIkeS7rOS4jeaWreWPkeWxleeahOWKqOWKm+OAguilv+S4gOWunuS4m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v+S4juWcqOmZleeahOWQhOW7uuiuvuWNleS9jeOAgeW7uuetkeS8geS4mueyvuivm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QuuaJi+WFsei/m+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4aXlpLTUyODg4Mi5odG1sIj5odHRwczovL2RxY20ubmV0L3dlbmFuL3h5eGl5aS01Mjg4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2D4E13EC1BD3DB73E194DF030611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