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F09DAFF29094B358C6F56FC376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F09DAFF29094B358C6F56FC376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aSn5pmo5pm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majmmZbnlLXlrZDnp5HmioDmnInpmZDlhazlj7jkvY3kuo7ms7D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kuIDlrrbpm4blvIDlj5HjgIHnlJ/kuqfjgIHplIDllK7lj4rmnI3liqH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IHkuJrjgILlhazlj7jkuI7kuIrmtbfkuqTpgJrlpKflrabjgIHlsbHkuJz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moKHlu7rnq4vkuoblr4bliIflkIjkvZzjgII8L3A+PHA+5YWs5Y+455qE56eR56C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Ieq5LiK5LiW57qq5Lmd5Y2B5bm05Luj5Yid77yM5bCx5LiA55u05LiT5rOo5Lq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5Luq6KGo5Y+K55uR5o6n57O757uf55qE5byA5Y+R5LiO6K6+6K6h77yM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6i5oi355qE6ZyA5rGC77ya54m55Yir5piv6L+R5Yeg5bm056CU5Yi25ZKM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5S15pqW6IqC6IO955uR5o6n5Lqn5ZOB44CCPC9wPjxwPuWFrOWPu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HoOWkp+ezu+WIl++8muaZuuiDveS7quihqOWPiuebkeaOp+ezu+e7n++8m+mrmOag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7quWZqOOAguWFtuS4reaZuuiDveS7quihqOWPiuebkeaOp+ezu+e7n+WMheaLr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UteiDveihqO+8m+awtOeUteaaluiKguiDveebkeeuoeezu+e7n++8m+aZuuiDve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DremHj+ihqOWPiua4qeaOp+S4gOS9k+WMluiKguiDveezu+e7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pq5jmioDmnK/kuLrotbfngrnvvIzku6XnlJ/kuqflt6XoibrjgIHlrozlloTnmoT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iYvmrrXkuLrmnaHku7bvvIzku6XkuKXmoLznmoTotKjph4/nrqHnkIbkuLrln7rn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085MDAw5qCH5YeG57uE57uH55Sf5Lqn77yM5L2/5b6X5LyB5Lia5Zyo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Lit6L+F6YCf5Y+R5bGV5aOu5aSn77yM5Lqn5ZOB6ZSA5b6A5YWo5Zu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5yB5Yy677yM5bm25b6X5Yiw5LqG5bm/5aSn55So5oi355qE6K6k5Y+v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ZGNoLTU5OTIw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kY2gtNTk5MjA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F09DAFF29094B358C6F56FC376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