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EF917CDADC7841C0B27F64DF47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EF917CDADC7841C0B27F64DF47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7Gz5qK1Ry5NL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S5kOacieacjemlsOaciemZkOWFrOWPuOeUsemmmea4r1dJU0Ug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bouWIm+Wni+S6uumDkeabvuS8n+WFiOeUn+S6jjIwMTHlubQ15pyI5Yib5bu6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jov4HlhaXlm73lhoVDQkTmoIflv5flnLDkuYvkuIDnmoTlub/lt57nj6D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jobnu48xNuW5tOmmmea4r+iBjOWcuui+ieeFjOWSjDIw5aSa5bm05q+b6KGr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aKG5a+85Zyw5L2N5Yib5Lia6ICF55qEV0lTRSBMSU5L6ZuG5Zui5Yib5aeL5Lq66YO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YWI55Sf77yM5bCGZ2l2ZSBtZSBmaXZlKOaNt+exs+aitSnnq6Xoo4Xku47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kuK3lm73lubbnq4vlv5fmiZPpgKDmiJDlpJrlvannq6Xoo4XpooblpLT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/lt57luILkuZDmnInmnI3ppbDmnInpmZDlhazlj7jmiZPpgKDmiJDkuLrlm73lho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q6Xoo4Xlk4HniYzov5DokKXllYbjgII8L3A+PHA+5bm/5bee5biC5LmQ5pyJ5pyN6a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OMjAxMeW5tDXmnIjlvIDlp4vov5DkvZzvvIznm67liY3lt7Llj5Hls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plIDllK7kuo7kuIDkvZPnmoTnjrDku6PljJb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mZDlhazlj7jjgILkvZzkuLrlm73lhoXlhbflpIfkuIDlrprop4TmqKHlko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q6Xoo4XkvIHkuJrkuYvkuIDvvIzlnKjlhajlm73lkITlnLDlvIDorr7ov57pl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kuLoz4oCUMTDlsoHnmoTlhL/nq6Xmj5DkvpvigJzlgaXlurfjgIH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igJ3nmoTnq6Xoo4Xkuqflk4HvvIzmi6XmnIkyMOWkmuW5tOavm+ihq+S+m+W6lOmT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csOS9jeWIm+S4muiAheeahOW5v+W3nuW4guS5kOacieacjemlsOaciemZk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TS5GKOaNt+exs+aitSnnq6Xoo4Xku47opb/nj63niZnlvJXlhaXkuK3lm73lubb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lpJrlvannq6Xoo4XpooblpLTlk4HniYzvvIzmiJDkuLrlm73lhoXkvJjnp4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ov5DokKXllYbjgII8L3A+PHA+57Sn6LS05Zu96ZmF5pyN6aWw5r2u5rW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paw6aKW44CB56m/552A6IiS6YCC44CB5b2w5pi+5pe25bCa6ICM5LiN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A5rSB5Lit6KeB57uP5YW455qE5Liq5oCn77yM5L2T546wRy5NLkYo5o2357Gz5qK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WdmuaMgeKAnOaXtuWwmuOAgeWIhuS6q+OAgeS8kemXsuOAgeWBpeW6t+OAgea0u+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mjjuagvOOAguWkmuW5tOeahOS4jeaWreW8gOaLk+WIm+aWsOOAge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aIkOS4uua3seWPl+ihjOS4muOAgeW4guWcuuOAgeWuouaIt+WSjOa2iOi0uei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PiuS/oeS7u+eahOS7iuaXpem7kemprOaYjuaXpeS5i+aY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mZ21mLTExODIx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ZmdtZi0xMTg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EF917CDADC7841C0B27F64DF47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