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3305A73B2B6FBD97A8E4340A13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3305A73B2B6FBD97A8E4340A13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ouJ6LSd54aKa2FsYS1iZWF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5LYXJhIEJlYXLvvIjljaHmi4notJ3nhorvvInmmK/lm73pmY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q6XmnI3oo4Xlk4HniYzvvIzotbfmupDkuo7ljJfmrKfnmoTmrKfnmbvotZvvvIz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lm73mlofljJbmsJvlm7TotYvkuojkuobor6Xlk4HniYzorr7orqHml6Dnqbfnmo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7liqjlipvjgILorr7orqHluIjku6zku47lpKfoh6rnhLbnlYznmoTkuIPlvanoib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jJHpgInkuoblj6/niLHnmoTnsonoibLjgIHnuq/lh4DnmoTnsbPnmb3jgIHmtLvm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oibLjgIHovbvlv6vnmoTnu7/oibLvvIzlubbmjqjlh7rkuobpgILlkIjmlrDnlJ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oTmuKnmg4XlhoXooaPvvIzlkajmnKvmiLflpJbmtLvliqjnmoToo5nlrZDjgIHooazo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jpm4XnmoTlpJblpZfvvIzpgILlkIjnibnliKvoioLml6XnmoTml7blsJrmtarmvKv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kozlhajlrrblh7rmuLjnmoTlv6vkuZDlpJblh7rmnI3vvIzku6Xlj4rml7blsJrphY3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lhbjnmoTluorlk4Hns7vliJfigKbigKY8L3A+PHA+MjAwN+W5tO+8jOWNoeaLiei0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WGm+S4reWbveW4guWcuu+8jOeUseaLpeacieaVsOWNgeW5tOWptOerpeacje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ahOS9m+WxseW4gumjnumprOWItuiho+aciemZkOWFrOWPuOWFqOadg+S7o+eQh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S9nOOAguWboOS4uumdouaWmeiIkumAguOAgeinpuaEn+a4qeWSjOOAgeiuvuiuo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hemAn+i1ouW+l+S6huW4guWcuuS7vemine+8jDQwMOWkmuWutuS4k+WNl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nO+8jOimhuebluS4gOS6jOe6p+WfjuW4gueahOWkp+Wei+WVhuWcuuOAgjwvcD48cD5L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XLvvIjljaHmi4notJ3nhorvvInlnKjlqbTnq6XmnI3ooYzkuJrlhoXlu7rnq4v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lrqTvvIzlvbvlupXlnKjmupDlpLTkuIrkuKXmiorotKjph4/lhbPjgILkvIHkuJ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p4nmib/lk4HniYzml6LmnInnmoTlgaXlurfnkIblv7XvvIzkuI3mlq3kuLowLTT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j5DkvpvmnI3ppbDkuqflk4HjgII8L3A+PHA+6ZKI5a+55am05bm85YS/6IKM6IK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S2FyYSBCZWFy77yI5Y2h5ouJ6LSd54aK77yJ5Zyo6KGM5Lia5YaF6YeH55So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qOJ57qx77yb5Y2w6Iqx5p+T6Imy6YeH55So546v5L+d5Y6f5paZ77yb5ZCO5pyf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YeH55So57qv54mp55CG5bel6Im65aSE55CG77yM6K6p6Z2i5paZ6IiS6YCC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LiA5YiH55qE5Li+5o6q6YO95piv5Li65a6d5a6d5pyN6aWw55Sf5LqnIOKA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WTgeKAneOAgjwvcD48cD7kuLrlranlrZDmj5DkvpvmuKnlkozmnI3ppbD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v5jkuLrlranlrZDmj5Dkvpvlv6vkuZDkvJnkvLTigJTigJTmiYvnu5jmvKv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otJ3nhorns7vliJfkuJvkuabjgIHlk4HniYzlm5vmoLzmvKvnlLvjgIHlgaXlur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bmvKvnlLvnrYnjgILlk4HniYzmvKvnlLvliqnlipvlk4HniYzmjqjlub/vvIzorq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tJ3nhornmoTniLHlv4PkuovkuJrlj5HlsZXlvpfmm7Tlv6vmm7Tpq5j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sYnhrYWxhLTIyMjg5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sYnhrYWxhLTIyMjg5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3305A73B2B6FBD97A8E4340A13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