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4B3D73D54D11DF778D170089BE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B3D73D54D11DF778D170089BE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aSp5bK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obnlLDluILmkanlpKnlsq3lhpzkuJrmnInpmZDlhazlj7jvvIzkvY3kuo7npo/lu7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jr/pkp/lsbHplYfvvIzmmK/kuIDlrrbku47kuovmnpzmoJHnp43mpI3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mjqjlub/jgIHlhpzlnLrlvIDlj5HjgIHkvJHpl7Lop4LlhYnnmoTlj7D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prmtLLovoPlpKfnmoTlj7Dmub7nlJzmn7/nlJ/kuqfln7rlnLDjgILkuqflk4H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i7PlpLTkuqflk4Hlj7Dmub7nlJzmn7/ku6XlpJbvvIzphY3lpZflvIDlj5Hkuobm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n7/lubLjgIHnpLzlk4HjgIHnlJzmn7/phZLnrYnns7vliJfkuqflk4H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7Dmub7po47lkbPng6fng6TjgIHojLblrqTnrYnkvJHpl7Lnm6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Y+w5ZWG5YKF6YeR5rGg44CB5pyx5b+g5oGS5ZCI6IKh5Yib5Yqe77yM5Z+6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2i56evMS4y5LiH5Lqp77yM5oC75oqV6LWE6L6+Mi435Lq/5YWD44CC5Z+65Zyw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45Y6/44CB5rC45pil5Y6/5LqU5aSn5Z+65Zyw44CC5YWs5Y+45Yib5bu6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ieaLqeS6pOmAmuS+v+WIqe+8jOawlOWAmeOAgeWcsOeQhuetieiHqueEtu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a5vueUnOafv+eUn+S6p+WMuuWPsOa5vuaRqeWkqeWyreWcsOWMuuebuOS8vOeahO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v+mSn+WxsemVh+WNl+WFtOadkeOAgeS4nOa6quadkeOAgeaWsOiOsuadkeWSjOa4uOa0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WzsOadkeetieWcsOenjeakjeWPsOa5vueUnOafvzUwMDDlpJrkuqnvvIzmn5Hmo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lJzmoYPjgIHliqDlt57nlJzmnY7jgIHlj7Dmub7mnajmoYPjgIHlm5vlraPmn6Dm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msLTmoqjnrYnlhbbku5YxMOS9meenjeawtOaenDMwMOWkmuS6qeOAguma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Hh+WPluWFrOWPuCvln7rlnLAr5ZCI5L2c56S+K+WGnOaIt+eahOWPkeWxl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qeW8oO+8jOWcqOawuOaYpeWOv+etiemZhOi/keWOv+W4guaJqeWxlemdouenrzY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gILnu4/ov4flh6DlubTnmoTnsr7lv4Pnu4/okKXvvIznp5HlrabnrqHnkIb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hazlj7jojIHlo67miJDplb/jgILnjrDmnInnrqHnkIbkurrlkZgyO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rmOe6p+WGnOiJuuW4iDHkurrvvIzljZrlo6vjgIHnoZXlo6sy5Lq677yM5Y+w57G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M+S6uu+8jOWRmOW3pTQ3MOS6uuOAgjIwMTTlubTvvIzlhazlj7jlubTkuqf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7/nrYnlkITnp43lkI3kvJjmsLTmnpw2MDAw5aSa5ZCo77yM5a6e546w6ZSA5ZSu6aKd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flhYPjgILlhazlj7jmsLTmnpznlYXplIDmlrDljJfkuqzjgIHmt7HlnLPjgIHnpo/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nrYkyMOWkmuS4quecgeW4guWcsOWMuu+8jOWAn+WKqeWPsOa5vuKAnOaRqeW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awtOaenOWTgeeJjOWQjeOAgeS8mOOAgeeJueeahOS8mOWKv++8jOaJk+mAoOS6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aenOWTgeeJjO+8jOS6p+WTgeW4guWcuuS+m+W6lOiJr+WlveOAguWFrOWPu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e9ruWGnOadkeWKs+WKqOWKm+i+vuWIsDkwMOWkmuS6uu+8m+WQjOaXtumAmui/h+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JteWktOOAgeWfuuWcsOekuuiMg+OAgeWQiOS9nOekvue7hOe7h+OAgeWGnOaIt+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KAnOiuouWNleWGnOS4muKAneaooeW8j++8jOWQuOaUtuWRqOi+ueWOv+W4giA4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ac5oi35Yqg5YWl6I6G55Sw5biC5LuZ5ri45Y6/6ZKf5bGx55Sc5p+/5Lqn6ZS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6S+77yM5Li65Yac5rCR5aKe5pS2MTIwMOWkmuS4h+WFg+OAgjwvcD48cD7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oazpgZPnkIbjgILkuLrkuobmm7Tlpb3lnLDlj5HmjKXkvIHkuJrnmoT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kuqfkuJrljYfnuqflkozlhpzmsJHlop7mlLbvvIzlvaLmiJDlhazlj7jpm4bigJ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3mpI0r6YeH5pGYK+S8kemXsivml4XmuLgr6ZSA5ZSuK+eJqea1gSvotoXluIL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oLzlsYDvvIznm67liY3vvIzlhazlj7jmraPlnKjnnYDmiYvlrp7mlr3kvJHpl7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kuJrop4TliJLvvIzlh4blpIfmipXotYQ1MDAw5LiH5YWD5bu66K6+6ZuG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6YeH5pGY44CB5LyR6Zey44CB6KeC5YWJ5Li65LiA5L2T55qE5LyR6Zey5Ya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dGwtMTkwMz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RsLTE5MDM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B3D73D54D11DF778D170089BE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