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CF574FBB4E74ADD5460CC9385E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F574FBB4E74ADD5460CC9385E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6I2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rrbluoTpo5/ojYnloILmlofljJbppbDlk4HmnInpmZDlhazlj7j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NuW5tOmjn+iNieWgguWFrOWPuOeglOWPkeOAgeeUn+S6p+WfuuWcsO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utuW6hOW4gum5v+azieWMuu+8jOmjn+iNieWggu+8iEhFUkJBTCBIRUFWRU7vvI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po5/ojYnloILmlofljJbppbDlk4HmnInpmZDlhazlj7jml5fkuIvnmoT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k4HniYzjgII8L3A+PHA+6aOf6I2J5aCC77yISEVSQkFMIEhFQVZFTu+8ie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flubTvvIzmmK/lm73lhoXkuLvopoHljp/liJvnnJ/nmq7nmq7lhbflk4HniYz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l7bpl7TlnZrlrp7lj5HlsZXvvIzpo5/ojYnloILml5fkuIvlk4Hnsb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jIXjgIHpnovjgIHohbDluKbjgIHphY3ppbDjgIHlrrblsYXnrYnmlbDlpKfns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vvIzlj5HlsZXlh7rovoPlrozmlbTnmoTnlJ/mtLvmlrnlvI/nsbv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lubbku6XnnJ/lrp7lpKnnhLbnmoTmnZDmlpnjgIHmiafnnYDnmoTmiYvlt6X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mnaXkuI3mh4jnmoTov73msYLmiZPpgKDlh7rotKjmnLTjgIHljprph43jg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nhLbnmoTkuqflk4Hpo47mo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dC01MTc3NDguaHRtbCI+aHR0cHM6Ly9kcWNtLm5ldC93ZW5hbi9zY3QtNTE3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F574FBB4E74ADD5460CC9385E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