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341A99B3F7DF98D399E74C63BE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41A99B3F7DF98D399E74C63BE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uY5YWJ55S1TUVH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76O6auY5YWJ55S177yI5aSp5rSl77yJ6IKh5Lu95pyJ6ZmQ5YWs5Y+4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u5Z6L5oqV5b2x6KGM5LiaMTDlubTvvIzkuqflk4HnlYXplIDkuJbnlYw2Ne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OAgue+jumrmOWFieeUteaKiuaKgOacr+W8leWvvOOAgeaKgOacr+WJjeayv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WPkeWxleeahOaWuemSiO+8jOmFjeWkh+mrmOWtpuWOhua1i+ivleWPiu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a2teebluWFieWtpuOAgeeUteWtpuOAgeacuuaisOOAgei9r+S7tuS4juWbvu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eetieaWueWQkeOAguWFrOWPuOaOqOWHuuS6huiLueaenOaJi+acuuS4k+eUqOW+ruWe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S7quOAgeS5puWGmeW+ruWei+aKleW9seS7quOAgeapseeql+W5v+WRiuW+ruWei+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quetieaKleW9seS7quS6p+WTgeOAgjwvcD48cD7nvo7pq5jlhYnnlLXvvIjlpKnmtKX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kuo4yMDE35bm0OeaciOWkqea0pU9UQ+aMgueJjOS4iuW4g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S7o+eggTAwMTAxNeOAgjwvcD48cD7kvIHkuJrmi6XmnIkyM+mhueWbveWutuS4k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TND5a6J5YWo6K6k6K+B44CB576O5Zu9RkND6K6k6K+B44CB5qyn55ufQ0X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xQU0XorqTor4HjgIHpn6nlm71LQ+iupOivge+8jOS6p+WTgemAmui/h+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i+acuuaehOajgOa1i+OAgjwvcD48cD7nvo7pq5jlhYnnlLXnm67liY3kuqflk4H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5aSn57O75YiXMTTmrL7kuqflk4HvvIzlkIzml7bkuZ/nu5nlm73lhoXlpJbnn6XlkI3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j5DkvptPRU3otLTniYzlrprliLbmnI3liqHvvIzkuqflk4Hov5zplIDmtbf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xMOW5tOiHs+S7iu+8jOWFrOWPuOS4jeaWreWKquWKm++8jOi/veaxgumrmOWTge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WSjOS6p+WT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ZG1lZ28tMjMzNzM4Lmh0bWwiPmh0dHBzOi8vZHFjbS5uZXQvd2VuYW4vbGdnZG1lZ28t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341A99B3F7DF98D399E74C63BE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