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10421AF284EB1F8A772B235D92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10421AF284EB1F8A772B235D92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ZCJ5aWlU0dJT1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co+WQieWlpe+8iOS4reWbve+8ieaciemZkOWFrOWPuO+8jOS6p+WTgeeglOW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iuvueri+S6jue+juS4veeahOa1t+a7qOWfjuW4gi3kuK3lm73ljqbpl6j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lt57jgIHkuIrmtbforr7nq4vlk4HniYznoJTlj5HliIblhazlj7jvvIzms4n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kInlpaXmnI3ppbDlrp7kuJrmnInpmZDlhazlj7jvvIzluqfokL3kuo7kuK3lm73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o4XnlJ/kuqfln7rlnLAtLeS4reWbveefs+eLru+8jOWFrOWPuOeUn+S6p+aAu+mDq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uW4guWuneebluenkeaKgOWbreWco+WQieWlpeW3peS4muWbre+8jOWNoOWcsDU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5Sf5Lqn6L2m6Ze0MTAwMDDlpJrlubPmlrnnsbPvvIzkuIDnur/nlJ/kuqflt6Xk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q677yM5rOJ5bee5biC5Zyj5ZCJ5aWl5pyN6aWw5pyJ6ZmQ5YWs5Y+457uP6L+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5HmjpjmjqLntKLvvIzlt7Llj5HlsZXmiJDkuLrkuIDlrrbpm4b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nrqHnkIbjgIHokKXplIDmnI3liqHkuo7kuIDkvZPnmoTkvJHpl7L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o4Xlk4HniYzjgILkuqflk4HlrprkvY3kuo7lpKfkvJfluILlnLrvvIzpgILlkIjnsr7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o6vlkoznmb3poobpmLblsYLnmoTnnYDoo4XpnIDmsYLvvIzkuqflk4Hnu5PmnoT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ns7vpvZDlhajvvIzljIXlkKvkvJHpl7Loo6TjgIHniZvku5Too6TjgIHlpLnlh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aPjgIFULXNoaXJ044CB6KGs6KGr44CB6KW/5pyN562J5LiA57O75YiX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PkeWxleiHs+S7iu+8jOWni+e7iOenieaMgeKAnOmjjuagvOeUseaIkeWI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TgeeJjOeyvuelnu+8jOWAoeWvvOKAnOS8kemXsuaXtuWwmuKAneeahOacjemls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co+WQieWlpeiHtOWKm+S6juinhOaooeWMluOAgeezu+WIl+WMlui/kOiQpe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mHjeWTgeeJjOWMlue7j+iQpeeuoeeQhu+8jOeOh+WFiOW8lei/m+WbvemZheS4i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oeeQhuaooeW8j+WPiuWFiOi/m+eahOW3peiJuu+8jOS4peagvOS/neivgeS6p+WT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mOiJr+eahOWTgei0qOOAgjwvcD48cD7kvIHkuJropoHlj5HlsZXjgIHopoH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hbPplK7mmK/kurrmiY3jgILlnKPlkInlpaXlp4vnu4jlnZrmjIHov5nkuID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lhoXnjoflhYjlu7rnq4vpq5jntKDotKjmnI3oo4Xorr7orqHlm6LpmJ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lb/mnJ/ogZjor7flm73lpJbpq5jnuqfmnI3oo4Xorr7orqHluIjkvZzkuLr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ob7pl67vvIzkuLrlnKPlkInlpaXkuqflk4Hms6jlhaXkuobmlrDnmoTngbX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6Gs5Lu25LiK77yM5Zyj5ZCJ5aWl5pu05piv5LiN5oOc6YeN6YeR77yM5LiN5pa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u96ZmF5YWI6L+b55qE55Sf5Lqn57q/44CC55uu5YmN77yM5YWs5Y+45bey5Lu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62J6K6+5aSH5Yi26YCg5ZWG77yM6LSt6L+b6auY5qGj5pyN6KOF55Sf5L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6+5aSH77yM5LyY5YyW55Sf5Lqn5pWI546H44CC6ZqP552A5LyB5Lia6KeE5qih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Ou5aSn5Y+K5YWs5Y+455+l5ZCN5bqm5o+Q5Y2H77yM5Zyj5ZCJ5aWl5bCG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w5a+M5Lqn5ZOB57q/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mFzZ2lvci00MTA3MTMuaHRtbCI+aHR0cHM6Ly9kcWNtLm5ldC93ZW5hbi9zamFzZ2lvc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10421AF284EB1F8A772B235D92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