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B6A98197032C91A30FEE22194B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B6A98197032C91A30FEE22194B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ZqGV2VsbGx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oOg6ZqG5a6e5Lia5Y+R5bGV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FrOWPuOS9jeS6jua3seWcs++8jOavl+mCu+mjjuaZr+S8mOe+jueahOefs+Wy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FieaYjuWGnOWcuu+8jOaDoOmahuaYr+WbveWGheS4k+S4mueahOWkmuWqkuS9k+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mAoOS8geS4mu+8jOiuvuacieeOsOS7o+WMluWOguaIv+S4pOagi++8j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aJjeWSjOWRmOW3pei/kTUwMOS9meS6uu+8jOWFrOWPuOS4iuS4i+mbhuaZ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+8jOeos+S4reaxguWPkeWxle+8jOS7peenkeaKgOS4uuS4u+WvvC7ku6Xlk4HotKj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onvvIzkuqflk4HplIDllK7lt7Lopobnm5blm73lhoXlkITlpKfln47luILvvIz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K/mvrPlj7Dlj4rlkITlpKfmtLLjgII8L3A+PHA+5ZCM5pe277yM5oOg6ZqG6L+Y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Y+K56iz5a6a55qE5ZOB6LSo6LWi5p2l5Zu95YaF5ZCE5aSnSVTlk4Hni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kuI5PRU3lkIjkv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d2VsbGxvLTY3MjIzMC5odG1sIj5odHRwczovL2RxY20ubmV0L3dlbmFuL2hsd2VsbGxv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B6A98197032C91A30FEE22194B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