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8:0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7B0A00504003948F32C9F4BC8BB0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B0A00504003948F32C9F4BC8BB0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bCU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u7rkuLDovr7phZLkuJrmnInpmZDlhazlj7jvvIzliJvlu7rkuo4yMDA0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5ZCE56eN5p6c6YWS56CU56m25byA5Y+R77yM55Sf5Lqn6ZSA5ZSu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6L5biC57qn6b6Z5aS05LyB5Lia44CC5YWs5Y+45L2N5LqO56aP5bu655yB56aP5a6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5qE56mG6Ziz6ZWH44CC6K+l6ZWH54G15bGx56eA5rC077yM5Lq65p2w5Zyw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u95LyY6LSo5rC06Jyc5qGD44CB5qmE5qaE562J5ZCN5p6c5Z+65Zyw77yM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77yM5rC06Jyc5qGD5bey6I635b6X5Yac5Lia6YOo6aKB5Y+R55qE5peg5YWs5a6z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+B5Lmm44CC5YWs5Y+45oul5pyJ5LiA5om55LiT5Lia5oqA5pyv5Lq65omN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5Sf5Lqn6K6+5aSH5ZKM5a6M5ZaE55qE5qOA5rWL6K6+5pa977yM5LiO56aP5bu6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el5Lia56CU56m25omA562J5Y2V5L2N5bu656uL5oqA5pyv5Y2P5L2c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mj+W7uuS4sOi+vumFkuS4muaciemZkOWFrOWPuOWdmuaMgeKAnOivmuS/oeiHs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OmHj+iHs+S4iuKAneeahOe7j+iQpeaWuemSiO+8jOWcqOe7p+aJv+aIkeWbveeahOmF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oOe7n+W3peiJuueahOWfuuehgOS4iu+8jOS4jeaWreWIm+aWsO+8jOS4jeaWre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/g+mFv+mAoO+8jOS4uua2iOi0ueiAheeahOWWnOW6huWutuWutOeMruS4iuS4gOad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WJlOmAj++8jOiKs+mmmemGh+iwkOeahOe+jumFkuWSjOelneemj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mVkLTU2Nzgx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ZlZC01Njc4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B0A00504003948F32C9F4BC8BB0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