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5863DAE04D7E712FDAC2968A9B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5863DAE04D7E712FDAC2968A9B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VTTkHnu7Tmlq/lqJ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WsOilv+WFsOe7tOaWr+WonOearuiCpOeglOeptuS4reW/g+WcqOWOhue7j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enkeeglOenr+e0r+S5i+WQju+8jOato+W8j+aIkOeri+aWsOilv+WFsOe7tOaW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eUn+eJqeenkeaKgOaciemZkOWFrOWPuOOAguWFrOWPuOaLpeacieeUs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bveearuiCpOS4k+WutuOAgee7huiDnuWtpuWSjOWMu+WtpuetieS4k+Wut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KpOiCpOS6p+WTgeeglOWPkeWboumYn++8jOWQjOaXtuWdmuaMgemHh+eUq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eEtue6r+WHgOeahOadkOaWmeS4uuWOn+aWmeOAgjwvcD48cD4yMDE15bm0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uG5Zui5Lul4oCc57u05pav5aic4oCd5ZOB54mM5by65Yq/5Zue5b2S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77yM5YWl5Li75ZOB57G75biC5Zy644CCMjXlubTliY3vvIzlpb3ov6rorqT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JfmiqTkuqflk4HotKjph4/omb3lpb3vvIzkvYbku7fmoLzlgY/pq5jvvIzlm6DmraT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vlhaXljJblpoblk4HooYzkuJrvvIzlvIDliJvkuobigJzlpKflrrblpb3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igJ3nmoTmtJfmiqTlpYfov7njgILogIzku4rvvIzlpb3ov6rlsIbnm67moIfmjIf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HnsbvluILlnLrvvIzlh4blpIfku6Xpq5jmgKfku7fmr5TnmoTlk4Hnsbv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joDotbfkuIDlnLrooYzkuJrmgKfpnanlkb3jgII8L3A+PHA+PHN0cm9uZz7puqb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nILonJwg5YWo55CD5aWz5oCn576O5a655YW76aKc54+N5ZOBPC9zdHJvbmc+PC9wPjxw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e+juWuue+8jOiHquWPpOS7peadpeWwseaYr+Wkh+WPl+aOqOW0h+eahOWkqeeEt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ueOsOS7o+eglOeptuihqOaYju+8jOicguicnOeahOiQpeWFu+aIkOWIhuWPr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uW8uuS9k+i0qO+8jOWQjOaXtuaUueWWhOWuueminOOAguWwpOWFtuaYr+aWsOilv+W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i/m+WPo+eahOm6puWNouWNoeicguicnO+8jOWQq+acieWFtuWug+icguicnOaJ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0u+aAp+aKl+iPjOaIkOWIhi0tIFVNRueLrOm6pue0oO+8jOWboOiAjOWFt+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eLrOeJueeahOaKl+iPjOiDveWKm++8jOiDveacieaViOa4hemZpOearuiCpOKAn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+8jOa3oeWMluWSjOWHj+WwkeearuiCpOeasee6ue+8jOeqgeaYvuWls+aAp+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+S4veOAgjwvcD48cD48c3Ryb25nPum6puWNouWNoeeyvuayuSDkuqvoqonlhajn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nsr7msrk8L3N0cm9uZz48L3A+PHA+6bqm5Y2i5Y2h5piv5paw6KW/5YWw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YeR5aiY56eR54GM5pyo77yM5a6D55qE5qCR5Y+25pu+6KKr5bqT5YWL6Ii56ZW/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6Iy25Y+25L2/55So77yM5Zug5q2k5Y+I6KKr56ew5Li64oCc6Iy25qCR4oCd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+z56u554Ov77yM6aaZ5Y+26YaH77yM6JKO54Ov77yM6JuH6bq754Ov77yM6Iqz5q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5oiQ5YiG44CCPC9wPjxwPum6puWNouWNoeeyvuayueeahOadgOiPjOaViO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iMtuagkeeyvuayueeahDIwLTMw5YCN44CC5Y+v5Lul5pyJ5pWI5L+D6L+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pS+5p2+5ZKM55qu6IKk57uG6IOe55qE5YGl5bq344CC5LiA57uP6Zeu5LiW5L6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5CD5ZCE55WM55qE5bm/5rOb5qyi6L+O44CCPC9wPjxwPjxzdHJvbmc+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4+N6LSj5qSN54mp57K+5Y2OPC9zdHJvbmc+PC9wPjxwPuKAnOe7tOaW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zu+WIl+S6p+WTgei/mOaxh+mbhuS6huadpeiHquS4lueVjOWQhOWcsOeahOePjei0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yvuWNju+8jOWmguW6k+aLiee0ouiKpuiNn+OAgeaZrue9l+aXuuaWr+iWsOiho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iXj+mbquiOsuiKseOAgee9l+mprOmHkem7hOa0i+eUmOiPiuOAgeS/neWKoOWIqe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eS8iuacl+e6ouefs+amtOOAgemVv+axn+a1geWfn+eahOeOieWFsOiKs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Ryb25nPueUn+eJqeenkeWtpuS4k+WIqeaKgOacryDnu4bog57kv67miqTom4v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paw6KW/5YWw57u05pav5aic55qu6IKk56CU56m25Lit5b+D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ZnlubTnsr7lv4PkuJPnoJTvvIzku47mlrDopb/lhbDlpKnnhLbniaflnLrnmoTnvo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vornmoTnvormr5vkuK3okIPlj5blh7rkuIDnp43lip/og73mgKfkv67miqTom4vnm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v67miqTom4vnmb3kuI7kurrkvZPop5Lom4vnmb3mnIk3NyXnmoTkuIDoh7T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kurrkvZPop5Lom4vnmb3oh6rnhLbnu5PlkIjvvIzmnInmlYjkv4Pov5vnmq7ogq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m4vnmb3otKjku6PosKLvvIzlop7ov5vnmq7ogqTokKXlhbvvvIzkv53mjIHnmq7ogq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v67lpI3nmq7ogqTlsY/pmpzvvIzkv53mjIHnmq7ogqToh6rnhLblvLn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lrDkuJ3pgI8g5paw4oCc5ZG85ZC45Z6L6Z2i6Iac4oCd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7tOaWr+WonOmdouiGnOS6p+WTgeWFqOmDqOmHh+eUqOaXpeacrOi/m+WPo+WOn+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WsOWei+KAnOaWsOS4nemAj+KAneS4uuWfuuW4g+OAguaWsOS4nemAj+mdouiG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+eUsemTnOawqOe6pOe7tOe7h+aIkO+8jOS7peWkqeeEtuS4iuetieeahOajieefree7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On+aWmeOAgumTnOawqOe6pOe7tOWItuaIkOeahOWfuuW4g+WFieazveiHqueEt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aflOi9r+a7kea2puOAgeW8uuW6pumrmOOAgei9u+iWhOmAmumA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mVzbmF3c24tNzg3NT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mVzbmF3c24tNzg3NT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5863DAE04D7E712FDAC2968A9B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