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720BE58836843D70179015998B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720BE58836843D70179015998B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9HYeiAgOWYi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b5bGx5biC6ICA5ZiJ5YWJ55S156eR5oqA5pyJ6ZmQ5YWs5Y+45Yid5aeL5Lq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3seWcs+WNjuW8uuWMl+eUteWtkOS4lueVjO+8jDIwMTHlubTkvZvlsbHljavmtb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HnjrDkuYvml4XlkI7kuJPms6jkuo7ljavmtbTnjq/looPnmoTop4bop4nlkozop6b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rpjnmoTkvZPpqozov4fnqIvnoJTnqbbjgILmi6XmnInkuJPkuJrmioDmnK/mgKfovoP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JTlvLrnmoTlvrflm73lt6XljKDnsr7npZ7jgIHliJvmlrDmgJ3nu7TmtLvot4P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pmJ/vvIzog73lpJ/ku6XlrqLmiLfkuKrmgKfljJbnlJ/mtLvpnIDmsYLkuLrkuLv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5HlsZXlkozliJvmlrDot6/kuIrvvIzogIDlmInmoLnmja7lrqLmiLfllpz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po47moLzlj4rkvIHkuJrpnIDmsYLvvIzkuI3mlq3liJvpgKDjgIHluKbpoob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7liLDpgILlkIjoh6rlt7HnmoTmtbTplZzop6PlhrPmlrnmoYjvvIzliKnnlKj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j4rlt6XoibrjgIHov4XpgJ/ngbXmtLvlj43lupTnmoTnjrDku6PnrqHnkIb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pq5jmgKfku7fmr5TnmoTkuqflk4HvvIzkvJjotKj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4rml7bnqLPlrprnmoTkvpvotKfvvIzlnKjkuJrnlYzkuqvmnInoia/lpb3nmoTlo7D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rqLmiLflhYXliIbkuqvlj5fliLDmioDmnK/kuI7mnI3liqHnmoTnu5P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+a5L+h44CB5Yqh5a6e44CB5rGC5paw5piv5L2b5bGx5biC6ICA5ZiJ5YWJ55S1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Sf5a2Y55qE55CG5b+177yM5YWs5Y+45bCG5YCh5a+856ev5p6B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Lq655Sf5Lu35YC86KeC77yM5Lul5q2j55u044CB5Yuk5Yqz44CB6LCm6J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B6IqC5Yi244CB5Yip5bex5Yip5Lq655qE5Lq655Sf5YeG5YiZ6K6p5LyB5Li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44CB5Li6546w5Luj5paH5piO56S+5Lya5o+Q5L6b5YGl5bq3546v5L+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6p5L2b5bGx6ICA5ZiJ5YWJ55S15oiQ5Li65oKo57uI6Lqr5L+h6LWW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CPC9wPjxwPuiAgOWYieWPr+S7peagueaNruWuouaIt+eahOmcgOaxguadpe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ItkxFROa1tOWupOmVnO+8jOW3peWOguWMlueUn+S6p+OAgua1tOWupOmVnOWGheiX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0xFROWFiea6kO+8jOaflOWSjOW5tuaZuuiDveeahOWFiee6v+eKueWmgueIseS6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k+i0tOOAguS6p+WTgemHh+eUqElQNjjnuqfliKvpmLLmsLTnlLXmupDvvIznjq/kv53p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oLmlpnvvIzljprluqboloToh7M0ME1N77yM5oyC6ZKp5byP5rW05a6k6ZWc5a6J6K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5o2377yM5YGa5bel57K+6Ie077yM5aSW6KGo576O6KeC5aSn5pa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2dheWotMjI3Mjg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9nYXlqLTIyNzI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720BE58836843D70179015998B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