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3:0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61F5C8F908F1FC9EDD3AD2E15EB4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1F5C8F908F1FC9EDD3AD2E15EB4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g55Sy5raI6Z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pk6DnlLLmtojpmLLoo4XlpIfmnInpmZDlhazlj7jkvY3kuo7lsbHopb/nu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pLrojIPljLrllJDmp5Dlm63ljLrmrabmtJvooZfmrabpmLPlt7cg77yM5piv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44CB55Sf5Lqn44CB6ZSA5ZSu44CB57u05L+d44CB6L+b5Ye65Y+j6LS45pi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raI6Ziy6KOF5aSH6auY5paw5oqA5pyv5Yib5paw5LyB5Li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muaMgeKAnOi1t+atpeaZmuOAgei1t+eCuemrmOKAneeahOWKnuS8geWul+aXqO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geS4muaKgOacr+S4reW/g+KAneenr+aegeWSjOmDqOWIhumDqOmYn+OAgeWFrOWuie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enkeeglOmZouagoeenr+aegeW8gOWxleS6p+WtpueglOWQiOS9nO+8jO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aYjuS4k+WIqTLpobnvvIzlrp7nlKjmlrDlnovlkozlpJbop4Lorr7orqHkuJPliKk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OAgjwvcD48cD7lsbHopb/pk6DnlLLmtojpmLLoo4XlpIfmnInpmZDlhazlj7jlnK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iJvmlrDlkIzml7bkuI3mlq3nu4bljJbkuqflk4Hlk4HotKjvvIzku47ov4fljrvlkJH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poHmsYLmlYjnm4rlj5jkuLrlkJHotKjph4/opoHmlYjnm4rvvIzlubbmiJDnq4vkuo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mo4DkuK3lv4PvvIzlubbph4fotK3lpKfph4/mo4DmtYvorr7lpIfvvIzmmK/lsbH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p5HmioDljoXlpKflnovku6rlmajlhbHkuqvljZXkvY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qeGYtOTM5MDU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2p4Zi05Mzkw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1F5C8F908F1FC9EDD3AD2E15EB4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