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20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07CD753561C4861F41B450ED95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07CD753561C4861F41B450ED95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n576K54qs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qbpl6jluILlkInkvbPotZvnurPmiLflpJbnlKjlk4HmnInpmZDlhazlj7jliJv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5bm077yM5LiT5Lia5LuO5LqL5oi35aSW55So5ZOB77yM5aaC5biQ56+344CB5rKZ5rup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2h6KKL44CB5YeJ56+3562J55qE57uP6JCl44CC5ZCJ5L2z6LWb57qz57uP6JCl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ui6Zif5Zyo5Lqn5ZOB5L6b5bqU6ZO+44CB5Yi26YCg5ZKM5raI6LS55Lqn5ZOB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aSa5bm055qE57uP6aqM77yM5ZCM5pe25oul5pyJ6Ieq5bex55qE5Lqn5ZOB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CG56ut6K+a5Li65a6i5oi35ZKM5ZCI5L2c5LyZ5Ly05o+Q5L6b5YW35p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Cn44CB6auY6LSo6YeP5ZKM5YW35pyJ5Lu35qC856ue5LqJ5Yqb55qE5Lqn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teXItODA3Mzgz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XlyLTgwNzM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07CD753561C4861F41B450ED95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