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AE23B73C4C973AF6340FB2D211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AE23B73C4C973AF6340FB2D211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Lmg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otLXkuaDphZLkuJrmnInpmZDlhazlj7jvvIjlhbbliY3ouqvkuLrotLXlt57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sLTljr/kuozpg47phZLljoLvvInvvIzkvY3kuo7otLXlt57nnIHkuaDmsLTljr/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rPnlZTvvIzlp4vlu7rkuo4xOTgy5bm077yM57O75Lmg5rC05Y6/6L275bel5Lia5bG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zUwMOS4h+WFg+aWsOW7uu+8jOWNoOWcsOmdouenr+i+vjg1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5LiH5bmz57Gz77yM5bm05Lqn6YePMjUwMOWQqOeahOWcsOaWueWbveiQpemFv+mFk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E5OTXlubTvvIzmoLnmja7lm73lrrbmnInlhbPmlL/nrZbmlLnliLbkuLrmsJHokKX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5LiJ5Y2B5bm05p2l77yM5YWs5Y+45Z2a5oyB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a5L+h5rGC5a6i5oi377yM5Lul5Yib5paw5rGC5Y+R5bGV77yM5Lul56eR5oq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5CG5b+177yM5L2/5LyB5Lia5b6X5Yiw6ZW/6Laz5Y+R5bGV44CC5piv6YG1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m25oyB6YW/6YWS5LyB5Lia77yM5Lmg5rC05Y6/56ys5LqM5aSn6YW/6YWS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C05Y6/5Y6G5Y+y5oKg5LmF55qE6YW/6YWS5LyB5Lia5LmL5LiA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K+E6YWS5aeU5ZGYMeS6uu+8jOmrmOe6p+W3peeoi+W4iDLkurrvvIzkuK3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A55Lq677yM5Yid57qn5oqA5pyv5bel5Lq6MzY15Lq644CC5bm05Lqn5rWT6aaZ44C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+66YWSMzAwMOWQqOOAguW8gOWIm+aciei0teS5oOOAgeS5oOmDjuOAgeaxn+WNl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tOWdiuWbm+Wkp+ezu+WIl+WTgeeJjOOAguWFiOWQjuiNo+iOt+i9u+W3pemD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ecgeWQjemFku+8jOaWsOWNjumAmuiur+ekvuekvumFku+8jOS4reWbveWQjeS8m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nsOWPt+OAguS6p+WTgeeri+i2s+i0teW3nu+8jOi+kOWwhOWFqOWb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3hqLTY2N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GotNj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AE23B73C4C973AF6340FB2D211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