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C60E9BC5C494B2679C5256F826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C60E9BC5C494B2679C5256F826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6a+54Wn5piOU0ha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6ZGr5Zub56a+5YWJ55S1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Yr+S4gOWutuS4k+S4mkxFROaIt+WkluaZr+inguS6ruWMlueBr+WFt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utuOAgjwvcD48cD7lhazlj7jmiJDnq4vku6XmnaXvvIznlJ/kuqflt6Xoibr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vvIznrqHnkIbliLbluqbkuI3mlq3lrozlloTvvIzmioDmnK/lipvph4/kuI3mlq3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LnnJ/mraPnmoTnlJ/kuqflh7rorqnlrqLmiLfkubDnmoTnp7Dlv4PvvIznlKj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b3kuqflk4HjgILlrqLmiLfmiYDmi4Xlv4PnmoTpl67popjlsLHmmK/miJHku6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m67moIfjgII8L3A+PHA+6ZGr5Zub56a+5YWJ55S15Y+v5Lul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4Gv5YWJ6K6+6K6h77yM5oqA5pyv5oyH5a+8562J5ZSu5YmN5ZSu5ZC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Kr5bm/5rOb5bqU55So5LqO5pmv6KeC54Wn5piO44CB5pmv6KeC5Lqu5YyW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qCH6K+G44CB5bm/5ZGK5oub54mMLExFROW5v+WRiuaYvuekuuWxj+etieWkmuenjeaI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Fp+aYjumihuWfn++8jOW3suW6lOeUqOS6juWFqOWbveWQhOWcsOWSjOWbveWkl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h6bHNo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TcuaHRtbCI+aHR0cHM6Ly9kcWNtLm5ldC93ZW5hbi9zaHpsc2h6bS0xMTA1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C60E9BC5C494B2679C5256F826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