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AA2C66D74424D81A1DB280C601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A2C66D74424D81A1DB280C601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LmL576OVFJJUE9MRVJ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oHkuYvnvo7miJDnq4vkuo4yMDA55bm077yM5piv5Lit5Zu9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p6B55qE5peF6KGM5py65p6E77yM5Lmf5piv5Lit5Zu96I635b6X5Zu96ZmF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VE8o5Zu96ZmF5Y2X5p6B5peF5ri457uE57uH6KGM5Lia5Y2P5LyaKeiupOivg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csOaXheihjOacuuaehOOAgjwvcD48cD7oh6rliJvnq4voh7Pku4rvvIzlt7L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v5E1MOasoeWNl+WMl+aegeaXheihjO+8jOS7peS4k+S4mueahOefpeivhui1hO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eahOaTjeS9nOe7j+mqjOWSjOWuieWFqOiIkumAgueahOi0tOW/g+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2hei/h+i/kTMsMDAw5p6B5Zyw54ix5aW96ICF5oq16L6+5Y2X5YyX5p6B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juWNl+WMl+aegeeCueeahOa3seW6puaOoue0ouWIsOaJk+mAoOi9u+mH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ea0u+W6pumrmOeahOaegeWcsOiHqua4uOihjO+8jOaegeS5i+e+juWHreWAn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WdmuaMge+8jOW3suaIkOS4uuS4reWbveaegeWcsOaXheihjO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IkOS4uuS6huaVtOS4quaegeWcsOaXheihjOihjOS4mueahOWFiOmp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psdHJpcG8tOTM4MDY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psdHJpcG8tOTM4MDY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A2C66D74424D81A1DB280C601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