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99EE25A7028A01E68DDA5633D4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99EE25A7028A01E68DDA5633D4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Zy4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mmZLpnLjmmbrog73np5HmioDmnInpmZDlhazlj7jml5fkuIvlk4HniYzigJzmmZLp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h7Tlipvkuo7kuLrov73msYLlk4HkvY3nlJ/mtLvnmoTkurrku6zmj5Dkvp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kurrmgKfljJborr7orqHnmoTmmbrog73mmb7ooaPnlJ/mtLvvvIzku6X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mb7ooaPkvZPpqozjgII8L3A+PHA+5pmS6Zy45LiT5rOo5LqO5pm66IO95pm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5Y2H6ZmN5pm+6KGj5p6244CB5omL5pGH5pm+6KGj5p62562J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LiO6KGM6ZSA77yM5Lqn5ZOB5Y6C5a6255u06ZSA77yM5Lu35qC85ZCI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oeI5Yqq5Yqb77yM5pmS6Zy45bey57uP5oiQ5Li65oiR5Zu95pm+6KGj5p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T6Zeo5L6b5bqU5ZWG77yM56uL5b+X5LqO5o6o5Yqo5a625bGF5pm66IO9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44CCPC9wPjxwPuWHreWAn+i/keWNgeW5tOeahOaZuuiDveaZvuiho+aet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+8jOS7peWPiueUteWKqOaZvuiho+aetuetiembhOWOmueahOS6p+WTg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iuvuiuoeWItumAoOS8mOWKv+OAgeWTgei0qOeuoeeQhuS8mOWKv++8jOS7j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vuiho+acuumXruS4luW8gOWni++8jOaZkumcuOS4gOebtOS7peKAnOS4uueOsOS7o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aZuuiDveeUn+a0u+KAneW4puWKqOaVtOS4quaZvuiho+aetuihjOS4m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7mmZLpnLjmi6XmnInov5vlj6PnlJ/kuqforr7lpIfvvIz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lkozkvJjoia/mgKfog73vvIzmiZPpgKDlh7rkvJjotKjmmb7ooaPmnr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dJU085MDAwMeiupOivge+8jOaZkumcuOaZuuiDveaZvuiho+ae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bveWGheW4guWcuuihjOS4muS9vOS9vOiAhe+8jOiAjOS4lOi/mOWHuuWPo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It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Lmh0bWwiPmh0dHBzOi8vZHFjbS5uZXQvd2VuYW4vc2ItMTU2ODc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99EE25A7028A01E68DDA5633D4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