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443995E2DCC5D4BA513EE673F1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43995E2DCC5D4BA513EE673F1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qKo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bHljr/nmoflsYXlrrbnp4HmnInpmZDlhazlj7jmiJDnq4vkuo4xOTk4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Yqe5YWs44CB6YWS5bqX44CB5rCR55So5a625YW355Sf5Lqn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KM6ZSA5ZSu5Li65LiA5L2T55qE5a625bGF5YWs5Y+444CC55qH5bGF5a6256e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kmuW5s+aWueexs+eahOS6p+WTgeWxleekuuS4reW/g+WSjDQwMDAw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Y6C5oi/77yb5piv5LiT5Lia5LuO5LqL5a625bGF5aSW6ZSA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Yi26YCg5ZWG5ZKM5L6b5bqU5ZWG77yM5Lqn5ZOB6KGM6ZSA5LiW55WM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Zu95aSW5Lmw5a625L+h6LWW44CCMjAxMOW5tOeah+WxheWutuenge+8iOmA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aIkOeri++8jOWFrOWPuOaLpeaciTMwMDAw5bmz5pa557Gz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C5oi/5ZKMMzYwMOW5s+aWueexs+eahOS6p+WTgeWxleekuuS4reW/g++8m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Iw5aSa5ZCN77yM6auY57qn5pyo5bel5oqA5biIODDkvZnkurrvvIzku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kZjlt6Xovr7liLA2MDDkvZnkurrjgILkuLrphY3lkIjlm73lrrblj5HlsZX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oXpnIDvvIzlhazlj7jlsIblpJrlubTmnaXlnKjlm73lpJbluILlnLrmt7H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ubblhaXlm73lhoXjgILlkIzml7bmjqjlh7rnvo7lvI/jgIHmlrDkuK3lvI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p7mnKjlrrblhbfvvIzku6Xlj4rliKvlooXlrp7mnKjlrprliLblrrblhbf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orr7orqHnsr7oia/jgIHlip/og73pvZDlhajjgIHkvY7norPnjq/kv53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Kjlk4HjgII8L3A+PHA+57uP6L+HMTDlpJrlubTlm73pmYXluILlnLrnmoTmtJf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rrbnp4Hlhazlj7jnp4nmib/igJzor5rkv6HjgIHliJvmlrDjgIHlj5HlsZX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gJ3nmoTkvIHkuJrnsr7npZ7vvIzlnKjpgInmlpnjgIHliLbkvZzjgIHorr7orqH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ITnjq/oioLkuIrku6VJU085MDAxOjIwMDjotKjph4/nrqHnkIbkvZPns7vorqTor4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ToyMDA0546v5aKD566h55CG5L2T57O75Li65qC55pys77yM5bu656uL6LW3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77yM5Ye66Imy55qE5ZSu5ZCO5pyN5Yqh5L2T57O744CC6YWN5ZCI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5Yi25bqm77yM5LiT5Lia55qE55Sf5Lqn6K6+5aSH77yM5Lul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q65omN77yM55Sf5Lqn5Ye65YGl5bq344CB546v5L+d44C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eah+WxheWutuengeWFrOWPuOWwhuS7peacjeWKoeS4uuWFi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aLk+i/m+WPluOAgeWLh+S6juWIm+aWsOOAgueah+WxheWutuengeWFrOWPu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acqOWutuWFt+WumuWItuWFuOiMg++8jOWTgei0qOeUn+a0u+S/neman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bveS5i+Wkp+S5ieS4uuW0h+Wwmu+8jOWutuS5i+W5uOemj+S4uuW3seS7u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avj+S4quWutuaXj+aJrOW4hui1t+iIq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wtMjkxMDU1Lmh0bWwiPmh0dHBzOi8vZHFjbS5uZXQvd2VuYW4v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43995E2DCC5D4BA513EE673F1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