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4C92D1BA95EB4DD351A0CB38A2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4C92D1BA95EB4DD351A0CB38A2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riv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YLmnpflipvmuK/nvZHnu5znp5HmioDogqHku73mnInpmZDlhazlj7j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aIkOeri++8jDIwMTXlubQxMuaciOaIkOWKn+WcqOWFqOWbveS4reWwj+S8geS4m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iuqeezu+e7n+aMgueJjO+8jOi/m+WFpeWIm+aWsOWxgu+8jOiCoeelqOS7o+eggTgz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8geS4muS4u+imgeiHtOWKm+S6jue9kee7nOa4uOaIj+i9r+S7tueahOW8gOWPk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+8jOWcqOihjOS4muWFseaAp+WFs+mUruaUr+aSkeaKgOacr+WIm+aWsOeqgeeg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+WFi+S6huWuouaIt+err+OAgeaJi+acuuerr+OAgee9kemhteerr+S4ieerr+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+WTgeS6kumAmuaKgOacr++8jOW5tuW7uueri+S6p+WTgeWkmuWFg+ahhuaetu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jOS4muaKgOacr+WPkeWxlea9rua1geOAgjwvcD48cD7lipvmuK/nvZHnu5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jp/liJvjgIHnu7/oibLjgIHlgaXlurfnmoTmuLjmiI/mnI3liqHlubPlj7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DokKXnmoTmuLjmiI/kuqflk4Hlt7LmtrXnm5ZQQ+WuouaIt+err+eJiOOAgeaJi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9kemhteeJiOOAgeWNleacuueJiOetieWkmuS4qumihuWfn+OAguWFtuS4re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OAiuiAgUvmuLjmiI/jgIvlrqLmiLfnq6/muLjmiI/lubPlj7DjgIHjgIrogIF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b+D44CL5o6o5Ye655qE5Y6f5Yib5q2j54mI44CK5o2V6bG86L6+5Lq6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L+e6L+e55yL44CL5Lul5Y+K55Sx5Yqb5riv56CU5Y+R44CB6IW+6L+F5Luj55C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44CK5o2V6bG85p2l5LqG44CL562J5ri45oiP5Lul5YW25p6B5by655qE55uK5pm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oCn5rex5Y+X546p5a6255qE5Zac54ix44CC55uu5YmN55So5oi36KeE5qi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NzAwMOS4h+S6uu+8jOimhuebluS6huWFqOWbveWPiuS4nOWNl+S6muOAgeasp+e+ju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bvemZheW4guWc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bC02NjMyMzYuaHRtbCI+aHR0cHM6Ly9kcWNtLm5ldC93ZW5hbi9sZ3dsLTY2MzI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4C92D1BA95EB4DD351A0CB38A2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