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CBFDFA40DE331B09F912151598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BFDFA40DE331B09F912151598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iB5pav5Li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XpmIHmlq/kuLnlm73pmYXpm4blm6LvvIzlpJrlubTljKDlv4PvvIzokIPlj5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nsr7pq5PvvIzkuLrnpL7kvJrnsr7oi7Hlu7rpgKDmoqbmg7PkuY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lpaLljY7lrrblhbfkuJzmlrnmtYHmtL7jgILku6XkuK3ljY7kupTljYPlubTmlof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vvIzmlbTlkIjnjrDku6Pml7blsJrorr7orqHvvIzlkLjmlLbliY3msr/lrrb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p5HmioDvvIzpm4XpmIHmlq/kuLnlsIbkuJzopb/mlrnlhbPkuo7lrrbnmoTlrpr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pq5jlsYLmrKHkuIrlj5HmiazlhYnlpKfjgII8L3A+PHA+6ZuF6ZiB5pav5Li5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6O5a2m5by66LCD55qE5piv6aG65bqU6Ieq54S244CCIiLnvo7mmK/nu53lr7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Iu+8jOayoeacieaEj+ivhu+8jOayoeacieebrueahOi/veaxgu+8jO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PkeeUn++8jOiHqueEtueahOa2iOS6oe+8jOWcqOacieW9ouS4juaXoOW9o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a4uOi1sOOAgjwvcD48cD7kuLrkurrnsbvnsr7oi7HpmLblsYLmiZPpgKD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oIfmnYblrrblsYXvvIzkuJzmlrnpn7XlkbPnmoTml7blsJrlpaLljY7kvZPpqoz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miZPpgKDlhbHliJvjgIHlhbHotaLjgIHlhbHkuqvlubPlj7D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miJDkuLog6KGM5Lia5Yib5paw55qE5bim6aKG6ICF44CCPC9wPjxwPu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mbhemYgeaWr+S4ue+8jOS7pemhuuWkqeeIseS6uu+8jOWIqeS7luS5i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ZvuW5tO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ZC02MTc3ODMuaHRtbCI+aHR0cHM6Ly9kcWNtLm5ldC93ZW5hbi95Z3NkLTYxNzc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BFDFA40DE331B09F912151598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