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E5557DD37A38D9D16FBE59A14B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E5557DD37A38D9D16FBE59A14B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Liw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oIfotKTlu7rmnZDmnInpmZDlhazlj7j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noJTlj5HjgIHnlJ/kuqfjgIHplIDllK7nmoTlhazlj7jjgILlhazlj7jlvJXov5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p/oo4Xov5vlj6PnmoTnlJ/kuqfmtYHmsLTnur/vvIznlJ/kuqflt6Xkurrnu4/ov4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n7norq3vvIzkvJjoia/nmoTnlJ/kuqforr7lpIfvvIznsr7muZvnmoT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ZPpgKDnsr7lk4HlnLDmnb/jgII8L3A+PHA+5YWs5Y+45peX5LiL5ZOB54mM4oCc5ZC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4oCd5pu05piv6I635b6X5bm/5aSn5raI6LS56ICF55qE5Lqy552Q44CC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95rGC5ZKM5o6i57Si77yM5LiK5rW35ZCv5Liw5Zyw5p2/57uP6JCl6IyD5Zu0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4oCc5a6e5pyo5Zyw5p2/4oCd44CB4oCc5a6e5pyo5Lu/5Y+k4oCd44CB4oCc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yw5p2/4oCd44CB4oCc5a6e5pyo5aSN5ZCI5Lu/5Y+k4oCd44CB4oCc5by65Y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p2/4oCd44CB4oCc6Im65pyv5Zyw5p2/4oCd44CB4oCc5ou86Iqx5Zyw5p2/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ZmRiLTYy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JmZGItNjIyOTA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E5557DD37A38D9D16FBE59A14B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