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A5D05B15CB6EFB753472377925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5D05B15CB6EFB753472377925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iL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vpnnqIvphZLkuJrmnInpmZDlhazlj7jmmK/kuIDlrrbku6Xlk4HniY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4rku6PnkIbplIDllK7lkI3phZLkuLrkuLvnmoTnu7zlkIjlnovlhazlj7jjgIL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nZDokL3lnKjnvo7kuL3nmoTnmb3kupHlsbHohJrkuIvvvIzljaDlnLDpnaLnp68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Yr+mbhuS7k+WCqOOAgemUgOWUruOAgeWKnuWFrOOAgeWoseS5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WVhuWKoeS8geS4muOAguWFrOWPuOaLpeaciei/keWNg+S6u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+8jOe9kee7nOmBjeW4g+WFqOWbve+8jOaOjOaOp+WHoOWNg+WutuebtOiQp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eCueOAgeaVsOeZvuWutuWIhumUgOa4oOmBk+e7j+mUgOWVhu+8jOW5tuS4juayg+W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6puW+t+m+meOAgeeZvuS9s+etieWbvemZheWkp+WNluWcuui/m+ihjOWNgeWkmu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QiOS9nOOAguWcqOWFqOWbvemFkuexu+ihjOS4muaYr+WFt+WunuWKm+eahOa1ge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r+S4muWGheWPkeWxlei/heeMm+OAgeWFt+acieWFqOWbveaAp+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ei+mFkuexu+m+meWktOS8geS4muS5i+S4gOOAgjwvcD48cD7pvpnnqIvphZ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s5Xlm73igJzph5HonbTonbbigJ3jgIHmvrPmtLLigJzph5HogIPmi4nigJ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k4HniYzkuK3lm73ljLrnmoTplIDllK7kuI7luILlnLrmjqjlub/vvIzku6PnkI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pJrkuKrphZLnsbvlk4HniYzlnKjkuK3lm73ljLrnmoTplIDllK7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pTnsq7mtrLjgIHliZHljZfmmKXjgIHmvrPmtLLlpZTlr4zjgIHph5Hoo4X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oirHpmYjjgIHoi4/moLzlhbDpubDpqazlhb3nrYnljYHlpJrkuKrlk4HniYz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tonlj4rokaHokITphZLjgIHnmb3phZLjgIHnmb3lhbDlnLDjgIHlqIHlo6v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DlpKfphZLnp43jgILpvpnnqIvphZLkuJrmmK/kupTnsq7mtrLljY7ljZfljLrln5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vvIzkuK3nsq7plb/ln47okaHokITphZLkuozljYHlubTmiJjnlaXmoLjlv4P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vrPmtLLlr4zpgpHpm4blm6LljY7ljZfljLrkuIDnuqfmoLjlv4Pnu4/plID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janktNjk2MT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qeS02OTYx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5D05B15CB6EFB753472377925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