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3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9D271620658022AEB2866030AC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D271620658022AEB2866030AC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6O5bG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jY7nvo7lsYXlrrblhbfmnInpmZDlhazlj7jvvIzlp4vkuo4xOTky5bm0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LWr5pav54m55aCh44CB5YyX5Y2h5Y2w6LGh44CB5biV5YWL576O5a625LiJ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yB5Lia56eJ5om/4oCc5aWi5Lqry5noibrmnK/LmeWutuKAneeahOasp+e+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huW/te+8jOS6p+WTgeWcqOasp+a0suOAgee+juWbveOAgeWKoOaLv+Wkp+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fqeWbveOAgeS4reS4nOetieWbveWutuWPkei1t+WutuWxheaWh+WMluWPmOmd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Wwiui0teeahOeUn+a0u+aWueW8j+OAgue7k+WQiOasp+a0suWFiOi/m+eahOiuvui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juS4reWbveWItumAoOS8mOWKv++8jOaWpei1hDbkur/lhYPkuo7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v5E0MOS4h+W5s+aWueeahOWNjue+juWxheW3peS4muWbre+8jOW8lei/m+S7p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qui/iOS4uuS4u+eahOeUn+S6p+iuvuWkhzYwMOWPsO+8jOaJk+mAoOS4gOS4quW5tO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ei/hzEw5Lq/5YWD55qE546w5Luj5YyW44CB5qCH5YeG5YyW44CB6KeE5qih5YyW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YW355Sf5Lqn5Z+65Zyw44CC5YWs5Y+45Y+W5b6X4oCcSVNPOTAwMeKAn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HreWAn+WdmuWunueahOWTgeeJjOWunuWKm+eahOS6p+WTg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WNjue+juWxheS6p+WTgeWbvemZhei0uOaYk+W5tOmUgOeqgeegtDXkur/lj4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HkuIrmtbfjgIHlub/lt57jgIHmt7HlnLPnrYnln47luILlu7rnq4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rbplIDllK7mnI3liqHnvZHnu5zvvIzkuLrkuK3lm73lub/lpKfmtojotLnogIXmjqjl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aLkuqvLmeiJuuacr8uZ5a624oCd55qE5a625bGF5paH5YyW55CG5b+144CCPC9wP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jOS4mua3seWMluWPkeWxleeahOWlkeacuu+8jOi1q+aWr+eJueWgoeS7pSLmkL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otaLvvIzlhbHliJvkuqfkuJrotKLlr4wi55qE5ZCI5L2c5YeG5YiZ77yb6K6h5Yi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55Lit5Zu95biC5Zy65oqV5YWl77yM5rex5YyW5biC5Zy655qE5ouT5bGV77yM5q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K+6Iux44CB5pyJ5b+X5LmL5aOr5YWx5ZCM5bu656uL6KGM5Lia5qCH5p2G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iz5YGl44CB5Y+v5oyB57ut55qE6KGM5Lia6LSi5a+M44CCPC9wPjxwPuWNjue+juWx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7peWbvemZheinhumHjuaMpea0kuaJjeaZuueahOi/nOinge+8jOWHreWAn+ihjOS4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WPkeWxleeahOWlkeacuu+8jOS7pSLmkLrmiYvjgIHlj4zotaLvvIzlhbHliJvkuqf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wi55qE5ZCI5L2c5YeG5YiZ77yM6K6h5YiS5Yqg5aSn5a+55Lit5Zu95biC5Zy6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yW5biC5Zy655qE5ouT5bGV44CC5pyq5p2l5Yeg5bm077yM5bCG5bu656uL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626ZSA5ZSu44CB5pyN5Yqh6Zeo5bqX77yM5bm06ZSA5ZSu6aKd56qB56C05Zub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6KGM5Lia57K+6Iux44CB5pyJ5b+X5LmL5aOr5YWx5ZCM5bu656uL6KGM5Lia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7uP6ZSA5ZWG5YWx5ZCM5pCt5bu65YWx6LWi55qE5bmz5Y+w77yM5Yib6YCg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yB57ut55qE6KGM5Lia6LSi5a+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bGotMjU2ODIyLmh0bWwiPmh0dHBzOi8vZHFjbS5uZXQvd2VuYW4vaGxq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D271620658022AEB2866030AC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