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FCA3D0D3DF687416C8488157A6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CA3D0D3DF687416C8488157A6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iqT0hBTl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wOOW5tCzkuJrliqHmtonlj4rmuIXmtIHmnI3liqE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L+WutuaUv+acjeWKoS/lsYXlrrblhbvogIHmnI3liqHnrYnlpJr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rDku6PnlJ/mtLvpm4bmiJDmnI3liqHllYbvvIzmnI3liqHpobnnm67mtrXnm5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6auY5qGj5YWs5a+TL+aUv+WKoeWkp+alvC/llYbkuJrlub/lnLov5YaZ5a2X5qW8L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hZLlupfnrYnlpJrkuKrniankuJrlvaLmgI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Z5rGf5aWl6Iiq57u85ZCI5pyN5Yqh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LmnIjvvIwg5L2N5LqO5p2t5bee5biC5paw5aSp5Zyw6KGX5LiW5ZiJ5ZCb5bqnNOWP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77yM5peX5LiL546w5pyJ5rWZ5rGf5aWl6Iiq54mp5Lia566h55CG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qn54mp5Lia5pyN5Yqh6LWE6LSo77yJ44CB5p2t5bee5aWl6Iiq5riF5r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6ZmQ5YWs5Y+444CB5p2t5bee5b6h566h5a625a625pS/5pyN5Yq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t5bee5biC5oux5aKF5Yy65aWl6Iiq5bm456aP5YW76ICB5pyN5Yqh5Lit5b+D562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a5Yqh5raJ5Y+K5riF5rSB5pyN5Yqh44CB54mp5Lia566h55CG44CB5a625p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GF5a625YW76ICB5pyN5Yqh562J5aSa5Liq6aKG5Z+f77yM5piv546w5Lu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pyN5Yqh5ZWG77yM5bm25piv6Zi/6YeM5be05be06ZuG5Zui6KW/5rqq5Zut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5Zut5Yy65riF5rSB5pyN5Yqh5ZWG44CCPC9wPjxwPuaIkeS7rOWni+e7i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yvue7huWMlueuoeeQhuWSjOeyvue7huWMluacjeWKoeKAneS4uuWPkeWxle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S4gOaVtOWll+WujOWWhOeahOOAgeenkeWtpueahOeOsOS7o+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WSjOacjeWKoea1geeoi+OAgeagh+WHhu+8jOWvvOWFpeS6hklTTz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xNDAwMOeOr+Wig+euoeeQhuS9k+ezu+WSjE9IU0FTMTg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onlhajnrqHnkIbkvZPns7vvvIzlubbpobrliKnpgJrov4fkuobor6XkuInpobn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jgII8L3A+PHA+5oiR5Lus5Zyo5rWZ5rGf55yB5p2t5bee5biC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iC44CB6KGi5bee5biC44CB5rGf5bGx5biC5Y+K5a6J5b6955yB44CB5rGf6KW/55y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YiG5pSv5py65p6E77yM5pyN5Yqh55qE6aG555uu5ra155uW5LqG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YWs5a+T44CB5pS/5Yqh5aSn5qW844CB5ZWG5Lia5bm/5Zy644CB5YaZ5a2X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6YWS5bqX44CB54m56Imy6KGX5Yy644CB6ZO26KGM44CB5ZSu5qW86YO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Lia5b2i5oCB77yM5pyN5Yqh6Z2i56ev5bey6L6+ODAw5LiH5bmz5pa5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G555uu5bey6L6+NTDlpJrkuKrjgILmiJHku6zlh63lgJ/nnYDkuJPkuJr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kvJjotKjnmoTmnI3liqHlk4HotKjlkoznp6/mnoHng63mg4XjgIHor5rkv6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sr7nm4rmsYLnsr7nmoTmnI3liqHmgIHluqbvvIzotaLlvpfkuoblrqLmiLfnmo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pb3or4Tlkozkv6Hku7vvvIzlubbmoJHnq4vkuoboia/lpb3nmoTkvIHkuJr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5oiR5Lus5aeL57uI56eJ5om/4oCc5Lul6Iez6K+a5LmL5b+D77yM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mL5Lia4oCd55qE57uP6JCl55CG5b+144CB4oCc55yf6K+a5peg6ZmQ77yM5ZOB6LS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oCd55qE5pyN5Yqh55CG5b+15ZKM4oCc6Iez6K+a44CB6Iez57K+44CB6Iez54ix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55qE5LyB5Lia57K+56We77yM5Lul5omT6YCg5LyY56eA55qE55Sf5rS7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5Li655uu5qCH77yM6Ie05Yqb5LqO5o6o5Yqo55Sf5rS75pyN5Yqh5LiO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562J5pe25bCa5YWD57Sg55qE6J6N5ZCI77yM5oyB57ut5o6o6L+b5pyN5Yq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b5paw44CB5pyN5Yqh5qih5byP6Z2p5paw5ZKM5pyN5Yqh5ZOB6LSo5o+Q5Y2H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a6i5oi35oyB57ut5o+Q5L6b6auY5ZOB6LSo55qE55Sf5rS7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aG9oYW50LTg1MDk5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ob2hhbnQtODUwOT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CA3D0D3DF687416C8488157A6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