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7AD35E9738685BC2BE118AFD82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7AD35E9738685BC2BE118AFD82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m56ZSB5LiaREFU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Wkp+eJuemUgeS4muaciemZkOWFrOWPuO+8jOS9jeS6ju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i0tLeWugeazouW4gu+8jOaIkOeri+S6jjIw5LiW57qqODDlubT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6Iez5LuK5LiA55u05LiT5rOo5LqO5ZCE57G76ZSB5YW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77yM5piv5L+d566h566x6ZSB55qE5LiT5Lia55Sf5Lqn5LyB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Wx5ZCM5Yqq5Yqb5LiL57uP6L+H5aSa5bm055qE55Sf5Lqn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aSH6Imv5aW955qE5Lqn5ZOB6K6+6K6h44CB5byA5Y+R44CB5Yi26YCg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Sf5Lqn6K6+5aSH5a6M5aSH77yM5Li65qyn44CB576O562J5a6i5oi3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LqG5aSa5qy+5Lqn5ZOB77yM5Li65Lit5Zu95Zu95YaF5a6i5oi3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Yi26YCg5YWo5aWX5pyN5Yqh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euoeeQhuOAgeaKgOacr+etieaWuemdoueahOi9r+ehrOS7tuaKleWFpe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S6p+WTgeW8gOWPkeWSjOWvueWOn+acieS6p+WTgeeahOaKgOacr+OAgei0qOmH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3suWcqOS4reWbveiOt+aJueWSjOeUs+aKpeS6huWkmumhueS4k+WIqe+8j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UgeWFt+WItumAoOeahOaguOW/g+S4k+WIqeaKgOacr+OAguW8gOWPkeeUn+S6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/neeuoeeusemUge+8iOWNleWPr+WPmOOAgeWPjOWPr+WPmO+8ie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mAmui/h+e+juWbvVVM6K6k6K+B55qE5Lqn5ZOB44CC5YWs5Y+455Sf5Lqn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35Y+K6Zu25Lu277yM5Y+v5ruh6Laz5LiN5ZCM5a6i5oi355qE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aKiuS6p+WTgei0qOmHj+aUvuWcqOmmluS9je+8jOaKiueUn+S6p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6p+WTgeS9nOS4uuS8geS4mueahOagueacrOeCueOAg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zlubbku6XmraTkvZzkuLrkvIHkuJ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mgLvliJnvvIzlnKjmraTkvZPns7vkuIvliLblrprkuobkuKXmoLznmoTlhoX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iLbluqbvvIzlr7nnlJ/kuqflkITnjq/oioLov5vooYzkuKXmoLz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h7rljoLnmoTkuqflk4HkuKXmoLzmiorlhbPjgII8L3A+PHA+5YWs5Y+4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65Li777yM5Li76KaB6ZSA5b6A5qyn44CB576O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aeL57uI5pys552A4oCc5Lul6LSo6YeP5rGC5ZWG5py644CB5Lul5Yib5pa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B5Lul5pWI55uK5rGC5Y+R5bGV4oCd55qE57uP6JCl55CG5b+1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44CB5pyN5Yqh5b6X5Yiw5LqG5a6i5oi355qE5aW96K+E44CC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5qE5a6i5ZWG5p2l5pys5YWs5Y+45Y+C6KeC44CB5rS96LC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HN5ZGF0ZS01OTk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0c3lkYXRlLTU5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7AD35E9738685BC2BE118AFD82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