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21DE06DB2BCD57F7D57C4A4791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21DE06DB2BCD57F7D57C4A4791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YW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mtanplIvnp5HmioDmnInpmZDlhazlj7jmiJDnq4vkuo4yMDA4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2Q6JC95LqO576O5Li955qE5ZCJ5p6X55yB55yB5Lya5Z+O5biCLS3plb/mmK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np5HnoJTjgIHorr7orqHjgIHnlJ/kuqfjgIHplIDllK7jgIH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pKflnovnu7zlkIjmgKfkvIHkuJrjgII8L3A+PHA+5YWs5Y+45oul5p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LiH5L2Z5bmz5pa557Gz55qE546w5Luj5YyW5bel5Lia5Zut5Yy677yM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7K+6Imv55qE5YWo5aWX5Za357KJ55Sf5Lqn5rWB5rC057q/6K6+5aSH77yM5Li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n5a2m5paw5p2Q5paZ56CU5Y+R5Lit5b+D44CB6ZW/5pil5bel5Lia5aSn5a2m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R56CU5Y2V5L2N5ZCI5L2c77yM6YeH55So56eR5a2m55qE55Sf5Lqn5oqA5py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s5Y+455Sf5Lqn55qE5LiA57O75YiX5Lqn5ZOB77yM6LSo6YeP56iz5a6a77yM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qB5Ye677yM57uP5py65p6E5qOA5rWL77yM5Lqn5ZOB5ZCE6aG55oyH5qCH5Z2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H5YeG77yM5piv55yf5q2j55qE57u/6Imy546v5L+d5raC5paZ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OsOaLpeacieKAnOa1qeWFteKAneOAgeKAnOWemuWFsOKAneOAgeKAn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ajruael+KAneS4ieWkp+eLrOeri+WTgeeJjO+8jOS6p+WTgeWMheaLrOW5sueyieeh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pe+8jOawtOaAp+ehheiXu+azpeOAgei0neWjs+eyieOAgTNE6Im65pyv5raC5paZ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6v5L+d55Sf5oCB5raC5paZ77yM5ZOB57G75Liw5a+M77yM6KaG55uW6Z2i5b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aIkOeri+S7peadpe+8jOWni+e7iOenieaJv+KAnOenkeeglO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BpeW6t+OAgee7v+iJsuOAgeeOr+S/neeUn+a0u+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ei+eOr+S/neW7uuadkOmihuWfn+WPluW+l+S6huaIkOWwse+8jCD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gZPot6/kuIrvvIzmtanplIvnp5HmioDlsIbku6XigJzkvJjotKjnmoT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oia/nmoTmioDmnK/jgIHoia/lpb3nmoTnrqHnkIbigJ3ku6Xlj4rmlrDnmoT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noTmiJDlnZrnoaznmoTln7rnn7PvvIzkuLrkuIDot6/ovonnhYzpk7r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lIvnp5HmioDljprnp6/oloTlj5HvvIzlnZrlrp7otbDov4fmr4/kuIDmr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iLTYwNDE0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iLTYwNDE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21DE06DB2BCD57F7D57C4A4791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