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F619262341CE807995418A4F6E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F619262341CE807995418A4F6E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petWEh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jY7ml63pm4blm6Llhazlj7jmmK/kuIDlrrblm7Tnu5XnnYDkuqTpgJr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qfkuJrjgIHkuqTpgJrnianmtYHorr7lpIfmsb3ovabnlJ/kuqfjgIHkuqTpg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r7lpIfotLjmmJPjgIHkuqTpgJrnianmtYHlm63jgIHkuqTpgJrnianmtYHov5Dov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anmtYHorr7lpIfmsb3ovabnp5/otYHjgIHkuqTpgJrnianmtYHlk4HniY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nianmtYHmiL/lnLDkuqfjgIHkuqTpgJrnianmtYHku5PlgqjjgIHkuqTpg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6Hmga/nmoTlpKflnovkuqTpgJrnianmtYHpm4blm6Llhazlj7jvvIzpm4blm6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fotoXkuozljYHkur/lhYPvvIzljaDlnLAx5Y2D5aSa5Lqp77yM5bm06JCl5Li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b5Y2B5Lq/5YWD77yM5piv5rOJ5bee5Y+K56aP5bu655yB57qz56iO5aSn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WNjuaXrembhuWbouiCoeS7veWFrOWPuOeahOS9v+WRveaYr++8muW4pumih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r+afseS6p+S4mum9kOWktOW5tui/m++8jOe8lOmAoOmbhue6s+S6pOmAmuaxvei9p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huS4muW5v+Wcuui/numUgeOAgeaxvei9pumHjeW3peOAgeaIv+WcsOS6p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4lueVjOS8geS4muOAgjwvcD48cD48c3Ryb25nPuaWsOWNjuaXr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WFrOWPuOWbm+Wkp+aUr+afseS6p+S4mueahOS9v+WRveaYr+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iLseixqueJqea1gembhuWbouS9v+WRve+8mjwvc3Ryb25nPuaJk+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bhuaVo+WfuuWcsOmbhuWbou+8jOW8gOmAmuWFqOWbveeJqea1geW/q+i/kOS4k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LseixqueJqea1gembhuWbouaIkOS4uuS4reWbveWVhuWTgea1gemAmuaeoue6v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eahOagh+adhuOAgjwvcD48cD48c3Ryb25nPue+juWxheaxh+iCoeS7veWFrOWPu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wvc3Ryb25nPuS7peWIm+aWsOeahOe7j+iQpeaooeW8j++8jOiuqeaWsOWNjuaX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a2iOi0ueiAheOAgee7j+mUgOWVhuOAgeWItumAoOWVhumAieaLqeeahOWVhu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uqee+juWxheaxh+iCoeS7veWFrOWPuOaIkOWwseeZvuS4h+Wkp+Wtp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ipuOAgjwvcD48cD48c3Ryb25nPuaWsOWNjuaXremHjeW3peS9v+WRv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AoOS4lueVjOeJueenjei9pueyvuWTge+8jOiuqeaWsOWNjuaXremHjeW3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6uuawkeeahOWuieWFqOWuiOaKpOiAheOAgjwvcD48cD48c3Ryb25nPuWNjuaXr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9v+WRve+8mjwvc3Ryb25nPuaJk+mAoOS8oOS4luixquWuhe+8jOiuqeWNjuaXr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7vOWQiOS9k+aIkOS4uuWfjuW4gueahOaWsOagh+W/l+OAgjwvcD48cD7npo/lu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63pm4blm6LogqHku73mnInpmZDlhazlj7jnp4nmib/igJzli6TmnLTliJvkuJr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7PlloTvvJvor5rkv6HlpKnkuIvvvIzov73msYLljZPotorvvJvop6PmlL7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JvmsLjnu63nu4/okKXvvIzlm57miqXnpL7kvJrvvIzluKbpoob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kuqfkuJrvvIzln7nlhbvkuIfkuKrnmb7kuIflr4znv4HigJ3nmoTnu4/okKX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pvkuonlnKjljYHkupTlubTml7bpl7TorqnmlrDljY7ml63pm4blm6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kuInlrrbkuIrluILlhazlj7jvvIzpm4blm6LmgLvotYTkuqfovr4zMD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pop3otoU1MDDkur/lhYPvvIzlubTnurPnqI7pop3otoUxMOS6v+WFg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4lueVjO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eGh4LTE2MTE3NC5odG1sIj5odHRwczovL2RxY20ubmV0L3dlbmFuL3hoeHhoeC0xNjE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F619262341CE807995418A4F6E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