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9708E39C3DB1D04B5E3BBFEA21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9708E39C3DB1D04B5E3BBFEA21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C35aWi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osLflpaLlk4HmmK/kuK3lm73npL7kuqTlpaLlk4HnlLXllYbliJvlr7z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IgyMOW5tOiQpemUgOWcsOaOqOWunuaImOWboumYn++8jDEw5bm05LqS6IGU572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15a2Q5ZWG5Yqh6KGM5Lia57uP6aqM77yM5Zyo4oCc5YiG5LqrL+WFseS6q+e7j+a1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bveWutuKAnOWPjOWIm+KAneaImOeVpeiDjOaZr+S4i++8jOaVtOWQiOWkp+aVsOaN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btuWUruWVhuS4muaooeWei++8jOWfuuS6juenu+WKqOS6kuiBlOe9keWSjOWMuuWd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gOacr++8jOW9u+W6leino+WGs+S8oOe7n+eUteWVhuWSjOS8oOe7n+W+ruWVhueXm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i1t+adpeeahOekvuS6pOeUteWVhueUn+aAgeWciOOAgjwvcD48cD7ph5HosL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kIblv7U8L3A+PHA+5Y+R546w6Lqr6L655q+P5LiA5Liq5YC85b6X5L+h5Lu755qE5Y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77yM5pyN5Yqh5q+P5LiA5L2N5Lqr5pyJ5aWi5ZOB55Sf5rS75oCB5bqm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iA5Lu95YCN5Y+X56ew6LWe6ICM5Lyf5aSn55qE5LqL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Z3NwLTIzMzA0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nc3AtMjMzM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9708E39C3DB1D04B5E3BBFEA21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