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9EC123965786A6D20E2374766C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9EC123965786A6D20E2374766C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K+a5ra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vbPor5rmtrLljovmnInpmZDlhazlj7jvvIjmm7TlkI3liY3kuLrljp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bPor5rmtrLljovmnInpmZDlhazlj7jvvInmiJDnq4vkuo4yMDAz5bm077yM5piv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ZSA5ZSu44CB5pyN5Yqh5LqO5LiA5L2T55qE6IKh5Lu95Yi2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jIwMTLlubQxMuaciOWFpempu+Wxseilv+ecgeWOn+W5s+W+q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3peS4muWbreWMuu+8jOWOguWMuuWNoOWcsDE2MDAwMOW5s+aWueexs++8jOWOguaI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MyMDAw5bmz5pa557Gz44CC5YWs5Y+4546w5pyJ5ZGY5belNTMw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oqA5Lq65ZGYODDkurrjgILlnKjljJfkuqzlkozlhoXokpnplKHmnpfmtannib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hazlj7jvvJvlnKjlsbHopb/lubPmnJTpnLLlpKnnhaTnn7/jgIHlsbHopb/lsJ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7/jgIHlhoXokpnlj6Tlh4bmoLzlsJTjgIHmlrDnloblh4bkuJzpnLLlpKnliIbliK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kuovlpITjgII8L3A+PHA+55uu5YmN5YWs5Y+45oul5pyJ5Zub5aSn57G75oiQ54a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+P57G75Lqn5ZOB5Z2H5pyJ5aSa5Liq57O75YiX44CB5aSa56eN5Z6L5Y+35L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J5oup77yaPC9wPjxwPuesrOS4gOexu++8mumcsuWkqeefv+eUqOa2suWOi+ayuee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e7tOS/ruOAguS4u+imgeaPkOS+m+WbvemZheWbveWGheefpeWQjeWTgeeJ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dnuWFrOi3r+iHquWNuOWNoei9puOAgeaOqOWcn+acuuOAgeW5s+WcsOacuueti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WJjeWQjuaCrOaMgue8uOOAgea2suWOi+ayuee8uOWPiue7tOS/r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rKzkuoznsbvvvJrmoIflh4blj4rpnZ7moIfmtrLljovmsrnnvLjnlJ/kuqf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lkITnp43lkKjkvY3nn7/nlKjljaHovabjgIHph43ovb3ljaHovabmsrnmsJT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4Xnva7noJTlj5HkuI7nlJ/kuqfjgII8L3A+PHA+56ys5LiJ57G777ya56CU5Y+R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yy5aSp55+/5bGx54m556eN6K6+5aSH44CC5Li76KaB5o+Q5L6bWURM57O75YiX55+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5S157yG6L2m44CBWVrns7vliJfnn7/nlKjnibnnp43msrnohILms6jmsrnovabj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s7vliJfnn7/nlKjnibnnp43lkK/liqjliqDng63ovabjgIFZSk3nn7/nlKjnibnnp4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4Dkv67ovabjgIFZUFTnn7/nlKjngq7lrZTloavloZ7mnLrjgIFZQlDnn7/nlKjnlLX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ovabjgIFZVFPnn7/nlKjova7og47mnI3liqHovabjgIFZVEjnn7/nlKjova7og4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43kvZzmiYvnrYnorr7lpIfjgILlub/ms5vlupTnlKjkuo7lm73lhoXlkITlpKfpnL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ooYzkuJrvvIznjrDlt7LmiJDkuLrlm73lhoXpnLLlpKnooYzkuJrmnoHlsJH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nn7/nlKjorr7lpIfnlJ/kuqfliLbpgKDlkozorr7lpIf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7G777ya6Zyy5aSp55+/5bGx546w5Zy65oqA5pyv5pyN5Yqh44CC5Li76KaB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bmz5pyU44CB5aSn5ZSQ5Zu96ZmF6ZSh5p6X5rWp54m555+/5Lia5YWs5Y+45bu65p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65Zyw77yM5LuO5LqL5LiT5Lia55qE6K6+5aSH57u05oqk5Y+K5om/5YyF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eyvuW3peWItumAoOOAgeivmuS/oeacjeWKoe+8jOaJk+mAoOefv+Wxs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S8geS4muKAne+8jOaIkeS7rOaEv+S4jua1t+WGheWkluWPi+S6uu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eWFseWIm+i+ieeFjO+8geerreivmuS4uuW5v+Wkp+eUqOaIt+aPkOS+m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N5eS0y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CI+aHR0cHM6Ly9kcWNtLm5ldC93ZW5hbi9qY3l5LTIyNDM2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9EC123965786A6D20E2374766C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