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19B64545C42C93B78ACFF70BFA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9B64545C42C93B78ACFF70BFA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+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I/mn4/mnI3ppbDmnInpmZDlhazlj7jlp4vliJvkuo4yMDA35bm0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acjemlsOS4gOebtOi/veaxguW8uuiwg+aDs+ixoeWKm+eahOiuvuiuoe+8jOWlue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WMlueahOaUueWPmOWls+aAp+eahOeahOedgOijheWTgei0qOOAgui/kOeUq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/q+eLrOWFt+WMoOW/g+eahOiJsuW9qe+8jOa8lOe7jui9u+advumaj+aEj+eah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FjeWQiOiHqueEtuiIkumAgueahOadkOi0qO+8jOW7uueri+aXtuWwmuWSjO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Km+eahOW7k+W9ou+8jOWwhui9u+advumbheiHtOeahOeQhuW/tea4l+mAj+WI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4uOeUn+a0u+mHjO+8jOaYr+S4quWwhuiuvuiuoea4l+mAj+S6uuaWh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TgeeJjOOAgjwvcD48cD5TVU1NRVIgQ1lQUkVTU+WTgeeJjO+8jOS4u+img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M15bKB6YO95biC5aWz5oCn77yM57q/5p2h566A5rSB77yM5LyY6ZuF57K+6I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ZOB54mM5YW35aSH5biM6IWK55qE5rWq5ryr77yM5bGV546w5aWz5oCn6Ieq54S2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e25bCa55qE55Sf5rS75pa55by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Yi00ODI0MjQuaHRtbCI+aHR0cHM6Ly9kcWNtLm5ldC93ZW5hbi94Yi0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19B64545C42C93B78ACFF70BFA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