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937E63F4E04E5C0B4739321B95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937E63F4E04E5C0B4739321B95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mFyZU1pbmVyYWx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J3ojJfmmK8xOTk15bm05Yib56uL55qE576O5Zu9576O5aaG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cmVNaW5lcmFsc+S7peKAnOW9qeWmhuWTgeWQjOaXtuS5n+aYr+aKpOiCpOWTgeKA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+juWmhueQhuW/teaIkOS4uue+juWbveeVhemUgOeahOefv+eJqeeyieW6leWTgeeJ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IkOWKn+W8gOWIm+W4puWmhuWFpeedoeWlh+i/ue+8jOWFtuefv+eJqeW9qeW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cieWus+mYsuiFkOWJguWPiuWvueiCjOiCpOacieWus+eahOWMluWtpueJqei0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iCpOWTgeiIrOa4qeaflOWRteaKpOiCjOiCpO+8m+abtOS4gOebtOWvu+axguW5tu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Qg+S4iuS8mOi0qOeahOefv+eJqei0qOOAguWkqeeEtue6r+WHgOS8mOi0qOS5i+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ueiCjOiCpOadpeivtOaYr+aXoOWOi+WKm+OAgembtui0n+aLheeahOW9qeWm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edoeinieS4jeWNuOWmhu+8jOS5n+S4jeS8muWvueiCjOiCpOmAoOaIk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mFyZW1pbmUtMzc0NzY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mFyZW1pbmUtMzc0NzY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937E63F4E04E5C0B4739321B95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