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0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1B7F568CE755461BD3BFE6706A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1B7F568CE755461BD3BFE6706A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Kb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pvmlrDmnZDmlpnpm4blm6LogqHku73mnInpmZDlhazlj7jkvY3kuo7mtJvpmLPluILm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r/ml4XmuLjkuqfkuJrpm4bogZrljLrvvIzpm4bogZrljLrlhoXpo47mma/np4Dku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mupDkuLDlr4zjgILkuK3pkpvmlrDmnZDmlpnpm4blm6L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7kuovkuJPnlKjnsr7nu4blt6XkuJrpkpvnmb3nsonnmoTnoJTlj5HjgIH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mmK/kuIDlrrblhbfmnInoh6rkuLvnoJTlj5HlkozliJvmlrDog73lipv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Lit6ZKb5paw5p2Q5paZ6ZuG5Zui6IKh5Lu95pyJ6ZmQ5YWs5Y+45pi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0m+mYs+W4gueJoeS4ueiKseS8muetvue6pueahOecgemHjeeCuemhueebru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xMOaciOe7j+WbveWutuW3peWVhuWxgOaguOWHhuaIkOeri+OAguWFrOWPuOebru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SAxMyDlrrblhajotYTlrZDlhazlj7jlkowx5a625YiG5YWs5Y+477yM5YWx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zAw5Lq644CCPC9wPjxwPuWFrOWPuOS4u+imgeS7juS6i+S4k+eUqOeyvue7huW3peS4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eyieeahOeglOWPkeOAgSDnlJ/kuqfkuI7plIDllK7jgILnm67liY3vvIzlhazlj7j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t6XkuJrpkpvnmb3nsonjgIHpo5/lk4HnuqfkuozmsKfljJbpkpvnrYnmioDmnK/ku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JPliKk2Oemhue+8jOWFrOWPuOeUn+S6p+eahOeyvue7huW3peS4mumSm+eZvee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azm+W6lOeUqOS6jua2guaWmeOAgeWhkeaWmeOAgemAoOe6uOOAgeWNsOWIt+ayueWi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UqOWMluW3peOAgeeUteWtkOW3peS4muOAgeW+ruacuueUteWSjOeOr+S/neW3peS4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nQtNjY4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QtNjY4Mjc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1B7F568CE755461BD3BFE6706A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