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3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FC288F3DA77ABC2EA6E9570FAB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FC288F3DA77ABC2EA6E9570FAB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bq3VE9SS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liJvkuo4xOTY45bm077yM55Ge5YW45riF5rSB5Y2r55Sf5Li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6YWS5bqX44CB6aSQ5Y6F5ZKM5ZWG5Lia5YaZ5a2X5qW8562J5ZWG5Lia5oiW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o+Q5L6b5ZWG55So5Y2r55Sf5raI6LS55ZOB55qE546w5Luj5YyW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lRvcmvlpJrlurfkuo4xOTY45bm0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qyn5Yib5paw5LmL5Zu94oCU4oCU55Ge5YW477yM5oiR5Lus5LiA55u0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T5Lia44CB5Yib5paw5ZKM5Y+v5oyB57ut5Y+R5bGV5Y2r55Sf55qE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biu5Yqp5a6i5oi35LyZ5Ly05pS55ZaE5Lia5Yqh77yM5LuO6ICM5Li65oKo55qE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eG5aSH44CCPC9wPjxwPuacquadpe+8jOaIkeS7rOWwhuaMgee7reS7pVRoaW5r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55qE6ZSQ5oSP5Yib5paw77yM5oiQ5Li65bGF5a625aSW5ZCE5Zy65omA5LiT5Li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5qE5aGR6YCg6ICF44CCPC9wPjxwPue7tOi+vuWkmuW6t+aMgee7r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KnuWFrOWPiuacjeWKoemihuWfn+OAgemFkuW6l+mkkOmlrumihuWfn+OAgeWFr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mihuWfn+OAgeW3peS9nOmXtOaTpuaLremihuWfn+aPkOS+m+S4k+S4mueahOa4hea0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ino+WGs+aWueahiO+8jOWQr+WPkeWPiuaUr+aMgeWuouaIt+S8meS8tOedv+aAneS6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aj+aXtuS4uueUn+aEj+WBmuWlveWHhuWkh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t0b3JrLTM4NTc4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dG9yay0zODU3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FC288F3DA77ABC2EA6E9570FAB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