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9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D08D9EC4EB60B9698168AB6A9C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D08D9EC4EB60B9698168AB6A9C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y5YW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kuonljY7nvorkuJrpm4blm6LmnInpmZDlhazlj7jvvIzliY3ouqvkuLr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m7rplYfljr/kuonljY7nvorkuJrmnInpmZDlhazlj7jjgILnu4/ov4flh6DlubT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HlsZXvvIzkuo4yMDE35bm0MDjmnIjmiJDnq4vkuoblronlvr3nnIHkuonljY7nvor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jgILlhazlj7jnu4/okKXojIPlm7Tnm67liY3kuLvopoHli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vornp43nvorvvIjnpZbku6PvvInnuYHogrLkuI7plIDllK7vvIzlhpzkvZzniannp43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vvIzlhpzkvZzniannp7jnp4bliqDlt6XkuI7plIDllK7vvIzniafojYnjgI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3mpI3kuI7plIDllK7jgIHnvornsqrmnInmnLrogqXplIDllK7jgIHnvorogonlhrf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lK7nrYnjgII8L3A+PHA+5YWs5Y+45Yeg5bm05p2l5Lul6Imv5aW9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M5oiQ5Li65Zu95YaF6L6D5aSn55qE5rmW576K5YW75q6W5LyB5Lia5ZK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YW75q6W5byA5Y+R5Yib5paw5a6e5Yqb55qE56eR56CU5YW75q6W5byA5Y+R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ul5by65Yq/55qE6KeE5qih57uP6JCl6LeD5bGF55yB5YaF55Wc54mn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YiX77yM5Lqn6ZSA6YeP5LiA55u05L+d5oyB55yB5YaF5YmN5YiX77yMMjAxN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tOa5lue+iuenjee+iuOAgeWVhuWTgee+iu+8jOWNoOWbveWGhTEwJeeahOW4guWc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+iuiCie+8jOWNoOWQiOiCpemynOe+iuiCiTIwJeW4guWcuu+8jOWFrOWPuOS7p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geeJjOWcqOW4guWcuuS4iua3seWPl+W5v+Wkp+a2iOi0ueiAhemdkuedk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i0rumlsuaWme+8jOWNoOWNjuS4nOOAgeWNjuS4reWcsOWMujQwJeS7peS4i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nueOsOS6huWFrOWPuOWQhOexu+S4muWKoeeahOW/q+mAn+WinumVv++8jOaJq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S7suWFtOKAneWTgeeJjOeahOe+juiqieW6puOAgjwvcD48cD7lhazlj7jljp/lp4v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JXov5vmuZbnvornp43mr43nvooxNTDlj6rvvIznp43lhaznvoo45Y+q77yM57uP6L+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55qE5Yqq5Yqb77yM546w5oul5pyJ5qC45b+D56eN576kNzAwMOS9meWPqu+8j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jzE1MDAw5L2Z5Y+q44CC5bu65pyJ6L275Z6L44CB6ICQ55So44CB6auY5bqK55qE5ryP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qCH5YeG5YyW576K6IiNMTAwMDDkvZnlubPmlrnjgILlhazlj7jlhYjlkI7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p7jnp4blhbvnlZznpLrojIPljZXkvY3jgIHlhajlm73np5Hmma7npLrojIP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r3nnIHnnIHnuqfnpZbku6PmuZbnvornp43nvorlnLrjgIHomozln6DluIL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pvpnlpLTkvIHkuJrjgIHomozln6DluILmibbotKvln7rlnLDjgIHlronlvr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lsLHkuJrkuI7liJvkuJrop4HkuaDln7rlnLDnrYnojaPoqonnp7Dlj7fjgILlhb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mmI7kuJPliKkyOOmhue+8jOiajOWfoOW4guenkeaKgOaIkOaenOS6jOetieWlluS4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kuLrkuoblrp7njrDnp5HlrablhbvmrpbjgIHop4TmqKHlhbvmrpb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bvmrpbvvIzlubbmj5DljYflhazlj7jmoLjlv4Pnq57kuonlipvvvIzlhazlj7jlj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6Xlronlvr3ogonnvorkvZPns7vnp5Hlrablrrbnjovnq4vlhYvmlZnmjoj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uZbnvorkuJPlrrbmioDmnK/lm6LlsLHmuZbnvormnKzlnLDppbLlhbv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noJTnqbbvvIzotbfojYnliLblrprkuobjgIrlronlvr3nnIHmuZbnvorlhbv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p4TnqIvjgIvlnLDmlrnmoIflh4bjgILkuonljY7lhazlj7jnjrDmnInpq5jn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15Lq677yM5Lit57qn5oqA5pyv5Lq65ZGYM+S6uu+8jOehleWjq+eglOeptueU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YWs5Y+45Zyo5Lqn5ZOB6LSo6YeP5LiK5Lil5qC86KaB5rGC77yM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t57uf5LiA4oCd566h55CG77yM5Lqn5ZOB5Zyo6ZSA5ZSu5rig6YGT5ZWG5a6e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7q/5LiL4oCd55u45LqS6YWN5ZCI55qE5qih5byP77yM5Y+W5b6X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M5YWs5Y+455qE4oCc5Luy5YW04oCd54mM576K6IKJ6I635b6X5LqG5peg5YWs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Lqn5Zyw6K6k6K+B44CB5riF55yf6aOf5ZOB6K6k6K+B44CC5aKe5by65Lq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yo55Wc54mn5YW75q6W5Lia55qE5oqA5pyv5oCn44CC546w5oiQ5Li65a6J5b6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Lqn5a2m56CU5ZCI5L2c5Z+65Zyw44CB6JqM5Z+g5biC5bCx5Lia5Yib5Lia5a6e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5aSu6KeG5LiD5aWX44CK6Ie05a+M57uP44CL44CB44CK56eR5oqA6IuR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qCP55uu5LiT6K6/5Y2V5L2N44CB44CK5Lq65rCR5pel5oql44CL44CB44C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oql44CL562J5aqS5L2T5Lmf5YWI5ZCO57uZ5LqI5aSa5qyh5oql6YGT77yM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q2i77yM5YWs5Y+455u05o6l5bim5Yqo5YW75q6W5oi36Ie05a+MNjk35oi3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6YeP6L6+MjjkuIflj6rvvIzluKbliqjotKvlm7DmiLc5MTbmiL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4LTEzMDA5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4LTEzMDA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D08D9EC4EB60B9698168AB6A9C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