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8 Dec 2022 10:52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61890D998B24157FA8E5A5A9493D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61890D998B24157FA8E5A5A9493D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GlGaU1BTj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iJvnq4vkuo4yMDA35bm0576O5Zu957q957qm77yM6auY5ZOB6LSo6ICz5py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pC65byP5pKt5pS+5Zmo6K6+6K6h5ZWG5LiO5Yi26YCg5ZWG77yM5LiT5rOo5LqO5Y+R5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ICz5py644CB6Z+z5LmQ5pKt5pS+5Zmo562J5Lqn5ZOB55qE56CU5Y+R5Yi26YCg5ZK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ZSA5ZSuPC9zdHJvbmc+PC9wPjxoMj7lk4HniYznroDku4s8L2gyPjxwPua1t+iPs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ea0pe+8ieenkeaKgOaciemZkOWFrOWPuOaYr+S4gOS4qjIwMDflubTlnKjnvo7lm73nu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iJvnq4vnmoTpn7PpopHkuqflk4Hlk4HniYzjgILnjrDku4rvvIzmtbfoj7Lmm7znp5Hmi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miJDkuLrkuqvoqonlm73pmYXnmoTpq5jlk4HotKjogLPmnLrlkozkvr/mkLrlvI/mk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majorr7orqHllYbkuI7liLbpgKDllYbjgIIyMDA55bm077yM5rW36I+y5pu856eR5oq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qG5Y+R54On57qn5Liq5Lq65L6/5pC65byP5pKt5pS+5ZmoSE0tODAx77yM5bm25Y+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2l6Ieq5LiT5Lia5Zmo5p2Q6K+E6K665a625ZKM6auY5ZOB6LSo6Z+z6aKR54ix5aW9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/5rOb5aW96K+E77yM5Lmf5byA5Yib5LqG5rW36I+y5pu856eR5oqA5Zyo6K+l6aKG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L2N44CC5LiO5q2k5ZCM5pe277yM5rW36I+y5pu856eR5oqA5Zyo6auY5ZOB6LSo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aKG5Z+f5Lmf5Y+W5b6X5LqG55u45b2T5YKy5Lq655qE5oiQ57up44CCPC9wPjxwPkhpR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oh6rkuLvnoJTlj5HnmoTlubPpnaLmjK/ohpzogLPmnLrns7vliJfkuqflk4HvvIzlnKj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t6Xoibrlkozkuqflk4HlkKzmhJ/kuIrpg73ovr7liLDkuoblhajnkIPlh7roibLmsLTlu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aTlpJbvvIxIaUZpTUFO55qE5Yqo5ZyI5byP6ICz5py657O75YiX5Lqn5ZOB77yM5Lmf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6L6D6auY55qE5oCn5Lu35q+U5Zyo5Lia55WM5Lqr5pyJ55ub6KqJ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oaWZpbWFuLTQxMDQyOS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hpZmltYW4tNDEwNDI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61890D998B24157FA8E5A5A9493D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