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17:1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273C32791A12E0CF6641C4388A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273C32791A12E0CF6641C4388A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ZGr5pm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q4vpkavmmZ/nsr7nu4bpk7jpgKDmnInpmZDlhazlj7jvvIjnq4vpkavmmZ/ph43lt6X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m4blm6LvvInmiJDnq4vkuo4xOTk15bm077yM5Y2g5ZywMTIw5L2Z5Lqp77yM5LyB5Li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L6+MzUw5Lq677yM5oC76LWE5Lqn6LaF5Lq/5YWD44CC5YWs5Y+45aSa5bm05LuO5Lq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65qKw6ICQ56Oo6Zu26YOo5Lu255qE56CU5Y+R5LiO55Sf5Lqn77yM5aSa5qyh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6YOo44CB5aSp5rSl5biC56eR5aeU44CB57uP5L+h5aeU562J6YOo5aeU55qE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6aG555uu44CCPC9wPjxwPuWFrOWPuOiHquaIkOeri+S5i+WIneWNs+ehruWumui1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t+eCueOAgemrmOWumuS9je+8jOeUn+S6p+mrmOaKgOacr+S6p+WTgeeahOWPkeWxle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Amui/h+mrmOenkeaKgOaUuemAoOS8oOe7n+mTuOmAoOS6p+S4mu+8jOS4u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aIt+e+pOS9k+mFjeWll+OAguWFrOWPuOmTuOmAoOS6p+WTgeS4u+imgea2ieWPi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KAneS6p+WTge+8jOWNs+iAkOejqOOAgeiAkOeDreOAgeiAkOiagOmTuOmAo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ui/h+i/keS6jOWNgeW5tOeahOWPkeWxle+8jOKAnOeri+mRq+aZn+KAneWTgeeJjO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bveWGheWkluiAkOejqOS6p+WTgemihuWfn+S7peWPiuW3peeoi+acuuaisOmihuWf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OsOacieeahOS4u+WvvOS6p+WTgeS4uumrmOmTrOmTuOmTgeiAkOejqOmbtumD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tuaIkOWKn+S4uuWbveWGheWkluefpeWQjeeahOW3peeoi+acuuaisOOAgeefv+Wx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sOS4u+acuuWOgui/m+ihjOmFjeWll++8jOWuouaIt+e+pOS9k+WMheaLrO+8muW+kOW3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OAgeS4ieS4gOmHjeW3peOAgeS4reiBlOmHjeenkeOAgeafs+W3pembhuWbouOAgem8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3peOAgeWKoOmahu+8iOWMl+S6rO+8ieOAgeW+t+WbveW3tOWTiOaWr+KAlOahkee0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rO+8iEJIU++8ieOAgeael+azsOmYgeOAgeazleWbveazleS6mueJueOAgeaItOe6s+a0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+juWbvei0neWhnuWwlOOAgemprOadpeilv+S6muWkp+WcsOetiSD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yA5Yib5bel56iL5py65qKw6ICQ56Oo5Yi25ZOB55qE5Z+656GA5LiK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byA5Y+R5ZCE57G75paw5Lqn5ZOB77yM5L6L5aaC77ya6auY54mM5Y+36ZO46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Sw6ZKi44CB5ZCI6YeR6ZKi562J77yM5byA5ouT6ICQ54Ot44CB6ICQ6JqA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Lqn5ZOB5Zyo6ZKi6ZOB6KGM5Lia44CB55+z5rK55YyW5bel44CB5Yab5bel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iq5aSp562J6aKG5Z+f55qE5bqU55So44CCPC9wPjxwPumAmui/h+WPkeWxleinhOW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aWve+8jOWFrOWPuOeahOS4u+WvvOS6p+WTgeWunueOsOWNh+e6p++8jOW5tu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acieeJueauiuWKn+iDveeahOe6s+exs+adkOaWmeOAgeijheWkh+mcgOeUqOeah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mZhOWKoOWAvOeahOeJueenjeWItuS7tu+8m+WFrOWPuOWwhuW7uueri+i1t+S4gOad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WbvemZheawtOW5s+OAgee7v+iJsueOr+S/neWei+eahOiAkOejqOmHkeWxnuadkOaWm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ooeeUn+S6p+e6v++8m+mTuOmAoOW3peiJuuWunueOsOiuoeeul+acuuS7v+ecn+ao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vuiuoeOAguWwpOS4uumHjeimgeeahOaYr+WcqOWkqea0peW4guS5g+iHs+S4reWbve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uueri+i1t+WFt+acieS4gOWumuW9seWTjeWcsOS9jeeahOmbhueglOWPkeOAgeWtt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+S4muWMluS4gOS9k+WMlueahOmHkeWxnuadkOaWmeWItuS7tuS6p+S4muWfuu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bHhjLTM5ODky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x4Yy0zOTg5M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273C32791A12E0CF6641C4388A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