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7A088E30AAD9B0A77405692352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7A088E30AAD9B0A77405692352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ZKM5pi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npo/lkozmmIzojLbkuJrmnInpmZDlhazlj7jliJvnq4vkuo7mnKz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hbbliY3ouqvkuLrigJznpo/lkozmmIzojLblj7figJ3jgILmja7jgIrpu5/ljr/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rDovb3vvIzpu5/ljr/kurrkvZnkvK/pmbbvvIzkuo7muIXlhYnnu6rlu7/kuozlu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ODk25bm077yJ77yM5Zyo5bGv5rqq6ZW/5bmy5aGd77yI5LuK5bGv5rqq6ICB6K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6aP5ZKM5piM6Iy25Y+377yM5L2Z5YWs5Lyv6Zm26Ieq5bm86ZqP54i277yI56W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5Yib5aeL5Lq65L2Z5bmy6Iej77yJ56CU5Lmg5Yi26Iy25oqA6Im677yM5Yib5L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+N5ZOB4oCc5oq96Iqv54+N55yJ4oCd77yM5q2k6Iy25Y+257u/5rGk5riF77yM6aa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aH77yM56aP5ZKM5piM6Iy25Y+35ZCN6ZyH5LiA5pe277yM6YGC5pyJ4oCc56WB57q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aP5ZKM5piM4oCd5LmL576O6KqJ44CCPC9wPjxwPuWuieW+veecgeemj+WSjOaYjO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WcqOm7hOWxseW7uuaciem7n+WOv+emj+WSjOaYjOiMtuWOgu+8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eahOWOhuWPsuWQjeiMtuKAnOefs+WiqOiMtuKAne+8jOaYr+m7hOWxseavm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S/neWBpeWKn+aViOeahOWcsOWfn+aAp+WOhuWPsuWQjeiMtu+8m+WcqOWkquW5s+eM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uOW/g+S6p+WMuueMtOWdkeS4gOW4puW7uuaciem7hOWxseWMuuemj+WSjOaYjOeM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cuu+8m+WcqOelgemXqOe6ouiMtuWPkeelpeWcsOW7uuacieKAnOS9meW5suiHo+el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W6hOKAne+8m+WFpeiCoemmmea4r+emj+WSjOaYjO+8iOmbhuWbou+8ie+8jO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MtuWPtumjn+WTgeeahOeUn+S6p+WSjOeglOWPkeOAguWFrOWPuOazqOWGjOacieKA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YjOKAneKAnOS9meS8r+mZtuKAneKAnOS9meW5suiHo+KAneKAnOiDoeWFg+m+m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oeaXpemhuuKAneetieWVhuagh++8jOWcqOWkp+S4reWfjuW4guWSjOa4r+a+s+WcsOWM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UgOWUrue9kee7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LTI5MTEyNy5odG1sIj5odHRwczovL2RxY20ubmV0L3dlbmFuL2ZoYy0yOTExM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7A088E30AAD9B0A77405692352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