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0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5BCAFD37EEF85F97A60C2D6F23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5BCAFD37EEF85F97A60C2D6F23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Lq6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nIHnn7PkurrlsbHpo5/lk4HmnInpmZDlhazlj7jmiJDnq4vkuo7kuIDkuZ3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ubTljYHkuozmnIjvvIzkvY3kuo7lubPpobblsbHluILmuZvmsrPljLrpu4TmsrPot6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5Y+377yM5piv5LiA5a625LiT5rOo55Sf5Lqn6LCD5ZGz5ZOB55qE5YWs5Y+4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5aSW5YWI6L+b55qE55Sf5Lqn6K6+5aSH5ZKM5LiA5om55LuO5Lq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6KGM5LiaMjDlpJrlubTnu4/pqozkuLDlr4znmoTkuJPkuJrkurrmiY3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h4fnlKjlhbfmnInmsJHml4/nibnoibLnmoTkvKDnu5/lt6XoibrvvIznu5PlkI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lrabmioDmnK/noJTliLbnlJ/kuqflh7rns7vliJfosIPlkbPlk4HvvIz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igJTigJznn7PkurrlsbHigJ3niYzpuKHnsr7ns7vliJfjgIHpuKHnsonns7vliJ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YHns7vliJfjgIHlpI3lkIjosIPlkbPmlpnns7vliJfvvIjpurvovqPpspzjgIHpppn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nrYnvvInjgIHlpKnnhLbpppnovpvmlpnns7vliJfvvIjkupTpppnnsonjgIHog6H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YnvvInlhbE15aSn57O75YiXOTDlpJrkuKrlk4Hnp43jgILkuqflk4HlkbPpgZPphof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vvIzpurvovqPpppnlkbPmtZPpg4HvvIzmmK/lrrbluq3lkozppJDppa7lv4Xlp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kvbPlk4HvvIzmt7Hlj5fmtojotLnogIXllpzniLHjgII8L3A+PHA+5YWs5Y+4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4oCc5YGa55m+5bm05LyB5Lia44CB5YGa5LiW5Lq65bCK6YeN55qE5LyB5Lia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6aOf5ZOB44CB5YGa6KGM5Lia55qE6aKG5Yab6ICF4oCd44CC5YWs5Y+4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piv4oCc5Lul5Lq65Li65pys44CB6K+a5a6e5a6I5L+h44CB5Yib5paw57uP6JC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6ev5p6B6L+b5Y+W44CB5rGC55yf5Yqh5a6e44CB5Zui57uT5aWJ54yu44C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oiY6IOc6Ieq5oiR4oCd5piv5YWs5Y+455qE5YWx5pyJ57K+56We44CC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44CB6YG15b6q5LiH5LqL5LiH54mp55qE6KeE5b6L5ZKM6YGT55CG4oC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L2T5ZGY5bel55qE5YWx5pyJ5Lq655Sf6KeC44CC4oCc5ZaE5oCd44CB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44CB56ev5p6B6L+b5Y+W4oCd5piv5YWs5Y+45YWo5L2T5ZCM5LuB55qE5YWx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e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cnMtMTIx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JzLTEyMTUy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5BCAFD37EEF85F97A60C2D6F23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