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5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0500FEFADC44CCBFDFA9C2B240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500FEFADC44CCBFDFA9C2B240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t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moIvlsbHkuK3pspzlhpzkuJrlvIDlj5HmnInpmZDlhazlj7jvvIzlnZDokL3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msZ/ljZfpsbznsbPkuYvkuaHigJTigJTlrqPln4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b5Liq56eN6bih5Zy65Z+65Zyw77yM5a2Y5qCP56WW5Luj44CB54i25q+N5L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6bKc4oCd5Zyf6bihNeS4h+Wll++8m+avj+W5tOWQkeekvuS8muaPkOS+m+S8mOi0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vTEwMDDlpJrkuIflj6rvvJvlhazlj7gyMDAx5bm05ZCO5byA5aeL55Sf5oCB5YW75q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W35pyJ5Zyw5pa554m56Imy55qE5Zyf6bih5ZOB56eN44CCPC9wPjxwPuWuo+W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xnuS6mueDreW4pua5v+a2puWto+mjjuawlOWAmeexu+Wei++8jO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YvuiRl+eJueeCue+8muWto+mjjuaYjuaYvu+8jOWbm+Wto+WIhuaYjuOAguacr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e6rOW6puWcsOW4pu+8jOaYr+Wto+mjjuawlOWAmei+g+S4uuaYjuaYvu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OAgiA8L3A+PHA+4oCc5bGx5Lit6bKc4oCd54mM5Zyf6bih57O75a6J5b6955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yw5pa55Zyf6bih5ZOB56eN77yI5a6j5bee5Zyf6bih77yJ44CCIOe7j+WuieW+ve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5bm06YCJ6IKy77yM4oCc5bGx5Lit6bKc4oCd5Zyf6bih54m554K55piv6bih5Ya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uG77yM57695q+b6buE5Lit5bim54K56bq777yM57Sn5YeR5Y+R5Lq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ngtODEwMjg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p4LTgxMD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500FEFADC44CCBFDFA9C2B240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