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9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302740742CD9187ABAE496A1A2C3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02740742CD9187ABAE496A1A2C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5Ge5p+g5qqsSCZ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pHljZfnuqLnkZ7mn6DmqqzlvIDlj5HmnInpmZDlhazlj7jnlLHkupHljZfpu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m4blm6Lkuo4xOTk45bm05oqV6LWE57uE5bu677yM5piv55uu5YmN5Zu95YaF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g5qqs56eN5qSN44CB5Yqg5bel44CB56CU5Y+R5Y+K5Lqn5ZOB6JCl6ZSA5LiA5L2T5Yy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kmuW5tOadpeWFrOWPuOenieaJv+KAnOe7j+a1juOAgeeUn+aAg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KAneWSjOiwkOWPkeWxleeahOWOn+WIme+8jOS4juaUv+W6nOOAgeWGnOaIt+OAge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nkeaKgOOAgeaVmeiCsuWPiuekvuS8muWQhOaWuemdouW5v+azm+eahOW8gOWxl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+ihjOafoOaqrOenjeakjeWfuuWcsOOAgeWKoOW3peWfuuWcsOOAgeaKgOacr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uWcsOeahOW7uuiuvuOAgjwvcD48cD7lhazlj7jlnKjnkZ7kuL3luILlu7rmnInlub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MOS4h+WQqOafoOaqrOeahOaenOaxgeOAgeaenOayuee7vOWQiOWKoOW3peWOguWSjOaf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WOgu+8jOiHquW7uuaguOW/g+ekuuiMg+afoOaqrOenjeakjeWfuuWcsOi/keS4h+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e7leafoOaqrOS6p+S4muaehOW7uuWPr+aMgee7reWPkeWxleeahOW+queOr+e7j+a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I7kuK3lm73lhpznp5HpmaLjgIHkuK3lm73lj5HphbXpo5/lk4H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maLjgIHljY7kuK3lhpzlpKfjgIHkupHljZfnnIHlhpznp5HpmaLlj4rlm73lpJb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lkIjkvZzvvIzmsYfpm4bkuJbnlYzmn6DmqqzkuqfkuJrlj5HlsZXnp5HmioD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iqjkuqfkuJrmioDmnK/ov5vmraXvvIzlvaLmiJDkuqfkuJrmoLjlv4PmioDmnK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lK/mkpHlkozluKbpoobkuqfkuJrmioDmnK/liJvmlrDvvIzlvaLmiJDkuqf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Dpk77vvIzop6PlhrPkuqfkuJrlj5HlsZXnmoTlhbPplK7mioDmnK/pl6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kuqflk4HmoLjlv4Pnq57kuonlipvvvIzkv4Pov5vkuqfkuJrnu5PmnoTkvJjljJb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A+PHA+5YWs5Y+45LiN5pat5a6M5ZaE5Yqg5bel6K6+5aSH6K6+5pa95bu6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Yqg5bel5oqA5pyv5rC05bmz5ZKM5Lqn6IO977yM6L+b6KGM5p+g5qqs5Lqn5ZO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qg5bel55qE5bu66K6+5pS56YCg77yM5bu25Ly45Lqn5ZOB6ZO+77yM6L+b6KGM5p+g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O75YiX44CB5p+g5qqs5rSX5rak5Lqn5ZOB44CB5p+g5qqs5peF5ri45Lqn5ZOB562J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Lqn5ZOB55qE56CU5Y+R55Sf5Lqn77yM5o+Q6auY5Lqn5ZOB6ZmE5Yqg5YC8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yW5LiO5Zu96ZmF5o6l6L2o55qE57u/6Imy5Lqn5ZOB6K6k6K+B44CB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C5Zy65byA5ouT5bel5L2c77yM5LiO5Zu95YaF5aSW5a6i5oi35bu656uL5bm/5r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IGU57O777yM5p6E5bu66JCl6ZSA572R57uc5L2T57O777yM57qi55Ge5p+g5qqs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5pel5riQ5Y+X5raI6LS56ICF5qyi6L+O77yM5p+g5qqs5rWT57yp5rGB44CB5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5rK5562J5Lqn5ZOB5oiQ5Yqf6L+b5YWl5Zu96ZmF5biC5Zy644CCPC9wPjxwPu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aMgeKAnOi1sOmYs+WFiemBk+i3r++8jOWBmuWFieW9qeS6i+S4muKAneeahOS8geS4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7uuiuvuenkeaKgOWIm+aWsOWei+S8geS4mu+8jOWQkeekvuS8muWlieeMr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AgeafoOaqrOezu+WIl+S6p+WTge+8jOS4uuS/g+i/m+ekvuS8mue7j+a1juWSjOiw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aOqOi/m+i+ueeWhuedpumCu+WPi+WlveOAgee7j+a1jue5geiNo+OAgeawkeaX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PiuWGnOawkeWinuaUtuiHtOWvjO+8jOWBmuWHuuS8geS4muW6lOacieeahOi0o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HJubGhyLTU4NzA5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ybmxoci01ODcwOT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02740742CD9187ABAE496A1A2C3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