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Dec 2022 14:3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B4E8C45FEEF46A4548EBB3B6CFB8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B4E8C45FEEF46A4548EBB3B6CFB8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M5by66LGG5Yi25ZOB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vKDmib8zMDDlubTohZDnq7nlj6Tms5XmioDoibrvvIznu5PlkIjnjrDku6P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p5HmioDvvIzkuo4yMDAw5bm05oiQ56uL5LqG5a6J6Ziz5Y+M5by66LGG5Yi25ZOB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6ZuG5Lqn44CB6ZSA44CB56CU5LiA5L2T44CC5YWs5Y+45oul5pyJ5a6J6Ziz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44CB5bGx5Lic5Li05rKC5Lqn55Sf5Z+65Zyw77yM546w5Luj5YyW5Y6C5oi/NOS4h+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xs++8jOiBjOW3pTMwMOS9meS6uu+8jOW5tOeUn+S6p+ixhuWItuWTgTUwMDDkvZnlk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gLzovr43MDAw5aSa5LiH5YWD77yM5piv5rKz5Y2X55yB4oCc55yB5Yac5Lia5Lqn5Lia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K56b6Z5aS05LyB5Lia4oCd44CCPC9wPjxwPuWPjOW8uuixhuWItuWTgeWFrOWPu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sOS7o+WMlueUn+S6p+e6vzEwMOWkmuWll++8jOWunuihjOWFqOWwgemXreaXoOaxoeaf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n+S6p++8jOmrmOa4qeOAgee6ouWkluOAgeecn+epuueBreiPjOeahOWMheijhea1g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S6p+WTgei+vuWIsOWbveWutuWNq+eUn+OAgei0qOmHj+WuieWFqOagh+WH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nKjkuJrlhoXvvIzovoPml6npgJrov4dTQ+eUn+S6p+iuuOWPr+iupOivgeOAgUlTTzkwM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MDAw6LSo6YeP566h55CG5L2T57O76K6k6K+B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zcmR6cC0zNzE5NDYuaHRtbCI+aHR0cHM6Ly9kcWNtLm5ldC93ZW5hb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6cC0zNzE5N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B4E8C45FEEF46A4548EBB3B6CFB8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