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Dec 2022 23:25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78C072921456F389B82916F37602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78C072921456F389B82916F37602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b695bu65be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W7uuS6jjE5ODnlubTvvIzlronlvr3nnIHlsZ7lpKflnovnjrD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u7rnrZHkvIHkuJrpm4blm6LvvIzkuLvokKXlu7rnrZHlt6XnqIvlj4rlt6XnqIvmioDmn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HmipXotYTkuI7otYTkuqfnrqHnkIbjgIHmiL/lnLDkuqflvIDlj5Hnu4/okK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PGgyPuWTgeeJjOeugOS7izwvaDI+PHA+5a6J5b695bu65bel6ZuG5Zui5o6n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77yI5Lul5LiL566A56ew4oCc6ZuG5Zui4oCd77yJ77yM5piv5a6J5b69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aSn5Z6L546w5Luj5YyW5bu6562R5LyB5Lia6ZuG5Zui44CC6ZuG5ZuiMjAxN+W5tO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tOS9k+S4iuW4gu+8iOiCoeelqOS7o+eggTYwMDUwMu+8ie+8jOS4u+iQpeW7uuetke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uW3peeoi+aKgOacr+acjeWKoeOAgeaKlei1hOS4jui1hOS6p+euoeeQhuOAgeaIv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gOWPkee7j+iQpe+8jOS4muWKoea2teebluaKleiejei1hOOAgeWSqOivouiuvuiuoeOAg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aWveW3peOAgeajgOa1i+ebkeeQhuOAgeacuuaisOWItumAoOOAgeW7uuadkOeJqe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kOiQpeeuoeeQhuOAgeaVmeiCsuWfueiureetieW7uuetkeS4muWFqOS6p+S4mumTvu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TTnsbs46aG55pa95bel5oC75om/5YyF6LWE6LSo44CBMTHpobnooYzkuJrorr7orqHnl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tYTotKjvvIzlkITnsbvmgLvmib/ljIXlkozkuJPkuJrmib/ljIXotYTotKgxNTnpob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kuIDnuqfku6XkuIrotYTotKg4NumhueOAguaLpeaciTHpobnlhazot6/lt6XnqIv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lLLnuqfmo4DmtYvotYTotKjlkow36aG55bu6562R6KGM5Lia5qOA5rWL6LWE6LSo44CC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5uu5YmN6K6+5pyJ5Zu95a625Y2a5aOr5ZCO56eR56CU5bel5L2c56uZ44CB5Zu95a62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it5b+D44CBOeS4quecgee6p+aKgOacr+S4reW/g+OAgTEx5a626auY5paw5oqA5pyv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Pui/keW5tOadpe+8jOmbhuWbouWdmuWumui0r+W9u+aWsOWPkeWxle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dmuaMgeS7peaUuemdqeOAgei9rOWei+OAgeWPkeWxleS4uuS4u+e6v++8jOaOqOWKq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mHj+WPkeWxleOAguWPkeaMpei1hOmHkeWunuWKm+WSjOS6p+S4muaVtOWQiOiDv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Km+aOqOi/m+KAnOaKleiejei1hOOAgeW7uuiuvuOAgei/kOiQpeS4gOS9k+WMluKAn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j++8jOWcqOecgeWGheS4jumHkeiejeacuuaehOWIm+eri+S6p+S4muaKlei1hOWfuum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aWveS6huS4gOWkp+aJueawtOWIqeOAgeiDvea6kOOAgeS6pOmAmuOAgeeOr+S/ne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Vh+WfuuehgOiuvuaWvemhueebru+8jOebiOWIqeiDveWKm+OAgeWTgeeJjOW9seWTjeWKm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aWsOWPsOmYtuOAgjwvcD48cD7otK/lvbvlm73lrrbnu7/oibLlu7rpgKDmiJjnl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pvlj5HlsZXoo4XphY3lvI/lu7rnrZHvvIzmi6XmnInnu7/oibLlu7rnrZHkuI7oo4X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u7rpgKDnnIHnuqflrp7pqozlrqTvvIzlnKjlronlvr3nnIHlhoXlu7rmiJDlm73lrrb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vI/lu7rnrZHkuqfkuJrln7rlnLDvvIznm67liY3lt7Llrp7njrDlkIjogqXjgIHomozln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67ljJfjgIHplb/kuLDnrYnlpJrkuKrln7rlnLDogZTliqjlj5HlsZXvvIzmiZPpgKDpm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HnlJ/kuqfjgIHmlr3lt6XkuIDkvZPljJbnmoToo4XphY3lvI/lu7rnrZHpvpn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I8L3A+PHA+5Zu057uV5Lqn5Lia6ZO+5aSn5Yqb5Y+R5bGV57G76YeR6J6N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i5oiQ5bCP6aKd6LS35qy+5YWs5Y+444CB5ZWG5Lia5L+d55CG5YWs5Y+444CB6LWE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YWs5Y+444CB5Z+66YeR5YWs5Y+444CB5YW45b2T5YWs5Y+4562J5Y2P6LCD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Lia6ZO+6YeR6J6N6L+Q6JCl5L2T57O744CC5Y+R5oyl5Lqn5Lia6ZO+5LyY5Y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5beu5byC5YyW5Y+R5bGV5oCd6Lev77yM56ev5p6B5omT6YCg5qOa5oi35Yy65pS5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75YW75LiA5L2T44CB5YW76ICB5peF5ri45LyR6Zey5LiA5L2T44CB54m56Imy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/5bGL56ef6LWB44CB54mp5Lia566h55CG5pyN5Yqh562J5paw5pe25Luj5oi/5Zyw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77yM5b2i5oiQ4oCc5a6J5bu64oCd44CB4oCc5ZKM6aG64oCd5Lik5aSn5Zyw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44CCPC9wPjxwPuWkmuW5tOadpe+8jOmbhuWbouWFiOWQjuaJv+W7uuS6huS4gOWkp+aJu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OAgeecgeW4guW3peeoi++8jOS+neaJmOKAnOS4gOW4puS4gOi3r+KAneW8gOaLk+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7uuetkeW4guWcuu+8jOaJgOaJv+aPveWSjOaKlei1hOW7uuiuvueahOW3peeoi+mBjeW4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p+a0sjQw5aSa5Liq5Zu95a625ZKM5Zyw5Yy677yM6ZO45bCx5bqn5bqn5bu6562R5Liw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xsemrmOawtOmYlO+8jOW+veWMoOiHtOi/nO+8jOaWsOaXtuS7o+eahOWu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7uuW3peato+WQkeWFqOWbveS4gOa1geeahOeOsOS7o+WMlue7vOWQiOaAp+W7uuetke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uWboui/iOi/m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Y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xOTYwODIuaHRtbCI+aHR0cHM6Ly9kcWNtLm5ldC93ZW5hbi9haGpnLTE5NjA4M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78C072921456F389B82916F37602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