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9F08BAB6A015A1FC2E4B5DE5BA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9F08BAB6A015A1FC2E4B5DE5BA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C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qfljr/lh6/ovr7nrqHkuJrmnInpmZDlhazlj7jvvIzmmK/kuIDkuKrku47kuov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q5jmgKfog73njq/kv51QVkPnrqHmnZD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vvIzlhazlj7jljaDlnLDpnaLnp6/lm5vljYP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vY3kuo7lronlvr3nnIHlrr/lt57luILngbXnkqfljr/pq5jmpbzplYf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mjbfjgII8L3A+PHA+54G155Kn5Y6/5Yev6L6+566h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yk5Ye655Sf5Lqn6K6+5aSH5Y2B5LqU5p2h44CB5rOo5aGR5py65Y2B5L2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MTUwMDDlkKjjgILmmK/kuIDlrrbkuJPkuJrku47kuov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HnrqHku7bnlJ/kuqfnmoTkvIHkuJrjgILkuLvlr7zkuqflk4HmnIlQVkPnrq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PnlLXlipvnqb/nur/nrqHjgIFDUFBD55S15Yqb44CB5oqk5aWX566h44CBUFZD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UEXnlLXlipvnlLXnvIbmiqTlpZfnrqHjgIFQUC1S5Ya354Ot5rC0566h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Uue7meawtOeuoeadkOeuoeS7tuetieS6p+WTgeWPiuWQhOenjemFjeS7tu+8jO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9kOWFqO+8jOWTgei0qOS8mOiJr++8jOW5v+azm+eUqOS6juWfi+WcsOaOkuawt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oi+OAgeW7uuetkeeUqOaOkuawtOOAgeeUtee6v+WvvOeuoeOAgeeUtee8huaKp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eUtemAmuiur+etiemihuWfn+OAgjwvcD48cD7ngbXnkqfljr/lh6/ovr7nrqH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6Xnp5HmioDliJvmlrDkuLrlip/lipvvvIzku6XliLbpgKDkvJjotK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kuLrnm67moIfvvIzkuI3mlq3liJvpgKDkvJjoia/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G155Kn5Y6/5Yev6L6+566h5Lia5pyJ6ZmQ5YWs5Y+456ut6K+a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Lu35buJ55qE5Lqn5ZOB5ZKM5ruh5oSP55qE5pyN5Yqh77yM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aGR5paZ566h6YGT5Lqn5ZOB5Zyo57uZ5o6S5rC044CB546v5L+d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5Y+R5bGV44CB5bqU55So5YGa5Ye656ev5p6B55qE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cy02Mzg1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cy02Mzg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9F08BAB6A015A1FC2E4B5DE5BA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