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1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355464FF594987467F6D918128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355464FF594987467F6D918128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5rSBU0hVQUlKS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W4hea0gemdoueyieaciemZkOi0o+S7u+WFrOWPuO+8jOS9jeS6j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Wkp+eahOWVhuWTgeeyruS8mOi0qOe7v+iJsuWwj+m6pueUn+S6p+WfuuWcsOOAge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5oe+8jOmEoumZteWOv+WfjuWNl+WFs++8m+avl+mCuzMxMeWbvemBk++8jOi3neS6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mAnzMw5YWs6YeM77yM6Led5paw6YOR5Zu96ZmF5py65Zy6ODDlhazph4z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LphKLpmbXljr/lnLDlpITkuK3ljp/vvIzlnJ/lnLDogqXmso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LlrpzjgILlhajljr/mi6XmnInlsI/puqbnp43mpI3pnaLnp682MOS4h+S6qeOAge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bkur/lpJrmlqTvvIzkuLDlr4znmoTlsI/puqbotYTmupDkvJjlir/kuLrlhpzlia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mj5DkvpvkuoblhYXoo5XnmoTljp/mlpnmnaXmupD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Lqn5oC76aKdIDcxODbkuIflhYPvvIzljaDlnLDpnaLnp68xODg2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Amui/h0lTTzkwMDHotKjph4/nrqHnkIbkvZPns7vorqTor4HvvIzmi6XmnInlub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73lipsxOOS4h+WQqOWwj+m6pueUn+S6p+e6v+S4gOadoe+8jOiHquW7uue7v+iJs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FrOWus+WGnOWcujI3MDDkuqnvvIzlubTkuqflgLwyLjbkur/lhYP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2OOS6uu+8jOWFtuS4reeuoeeQhuS6uuWRmDnkurrvvIzmgLvlt6XnqIvluI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K6h5biIMeS6uu+8jOW3peeoi+W4iDPkurrvvIzlkIT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NuS6uuOAguWFrOWPuOS4i+iuvuihjOaUv+OAgei0ouWKoeOAgemUgOWUruOAgeWOn+ey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OAgeS7k+WCqOOAgeWTgeaOp+OAgeeUn+S6p+OAgeiQpeS4muOAgeacuuS/ruetiT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kowy5Liq5YiG5YWs5Y+477yI5LuT5YKo5YWs5Y+444CB5Yac5Lia5YWs5Y+4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W5tOadpeWFrOWPuOS4jumDkeW3nueyrumZoue7k+ebn++8jOenkeWtp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W4hea0geezu+WIl+KAnemdoueyieS6p+WTgeOAguebruWJjeWFrOWPuOeUn+S6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mdouWMheS4k+eUqOeyieOAgemluuWtkOS4k+eUqOeyieOAgeeDqemdo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eOAgemmkuWktOS4k+eUqOeyieOAgemdouadoeS4k+eUqOeyieWSjOmrmOS4reS9juah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yieOAguS6p+WTgei/m+WFpeW4guWcuuS+m+S4jeW6lOaxguOAguS6p+WTge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6jOWNgeWkmuS4quecgeW4guiHquayu+WMuu+8jOS4uuS4reWbveeahO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i0qOmHj+S/nemanOiAjOS4lOS7t+agvOmAguWunOeahOaUvuW/g+mdoueyi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mdoueyieS4jeS7heeVhemUgOWFqOWbve+8jOiAjOS4lOi/mOWKquWKm+i1sOWQ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hazlj7jku6Xnp5HmioDkuLrlhYjlr7zvvIzku6XluILlnLrkuLrlr7z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6/mnoHmjqjliqjlpKflk4HniYzmlYjlupTvvIzlh7roibLnmoTnlJ/kuqflt6Xoi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iqDlt6XvvIzphY3lpZfpvZDlhajnmoTmo4DpqozljJborr7lpIfjgILlhazlj7j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loTnu4/okKXnmoTpooblr7znj63lrZDlkozpq5jntKDotKjlm6Lnu5PlpYv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pmJ/kvI3vvIzmmK/kvIHkuJrohb7po57nmoTnv4XohoDjgILor5rlrp7lro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nmoTnu4/okKXnkIblv7XmmK/igJzluIXmtIHigJ3kurrlrp7njrD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liLbog5zms5Xlrp3jgII8L3A+PHA+5YWs5Y+45LiO5Yac5oi35LmL6Ze0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Y+4K+WGnOaIt+KAneeahOaooeW8j+W7uueri+iuouWNleW8j+e7v+iJsuaXo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Oi0qOWwj+m6pueUn+S6p+WfuuWcsOOAguS8geS4muS4juWGnOaIt+S5i+mXtOWcqO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uWIqeeahOWfuuehgOS4iu+8jOWinuWKoOWGnOawkeaUtuWFpe+8jOS/nemanOWGnOa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+WinuaViO+8jOS7juiAjOaPkOmrmOS6huWGnOawkeenjeeyrueahOenr+aegeaAp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aKiuKAnOW4hea0geKAneWTgeeJjOecn+ato+eahOWBmuW8uuWBmuWk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r+aegei9rOWPmOe7j+iQpeeQhuW/te+8jOi9rOaNoue7j+iQpeacuuWItu+8jOaKiu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muWMluS9nOS4uuS8geS4muWPkeWxleebruagh++8jOWKquWKm+WunueOsOKAn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OAgeWCqOOAgeWKoOOAgemUgOOAgea3seWKoOW3peKAneS4gOadoem+meS9k+ezu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eyrumjn+eUn+S6p+S4jua1gemAmueahOacuumBh++8jOWFheWIhuWPkeaMpeS8geS4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4puWKqOS9nOeUqOOAguS7peenkeaKgOS4uuS+neaJmO+8jOS7peWIqeebiuS4uu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Ooue0ouWFrOWPuOWuouaIt+eahOi3r+WtkO+8jOaOqOW5v+S8mOi0qOWwj+m6p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PkOmrmOaIkeWOv+Wwj+m6puWTgei0qO+8jOWujOWWhOmFjeWll+iuvuWkh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i0qOmHj+OAgua/gOWPkeS6huWGnOawkeeUn+S6p+eahOenr+aegeaAp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GnOawkeaUtuWFpe+8jOS/g+i/m+S6hueyrumjn+eUn+S6p+eahO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lj5HlsZXlo67lpKfvvIzlvLrlipvluKbliqjkuobkuIDmlrnnu4/mt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jqjliqjkuobmiJHljr/ppbLmlpnkuJrjgIHlhbvmrpbkuJrjgIHov5DovpP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JrjgIHljIXoo4XkuJrnrYnnm7jlhbPkuqfkuJrnmoTlhbHlkIzlj5HlsZ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KbliqjkuobphKLpmbXlj4rlkajovrnlnLDljLrlhpzkuJrnp43mpI3kuJrnu5Pmn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gIHvvIzkuLrmjK/lhbTphKLpmbXnu4/mtY7lgZrlh7rkuobkuIDlrpr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qc2h1YWlqLTU5ODg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qc2h1YWlqLTU5ODgw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355464FF594987467F6D918128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