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8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7B30FB92D886552B14008E0A73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7B30FB92D886552B14008E0A73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ub56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5Hlt57lvrfnm5vnpaXnlLXmnLrliLbpgKDmnInpmZDlhazlj7jlp4vlu7r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4oCc6IqC6IO955S15py65oOg5rCR5bel56iL4oCd5YWl5Zu0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yB57u/6Imy5bel5Y6C44CB6auY5paw5oqA5pyv5LyB5Lia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ays+WNl+ecgeiNpemYs+W4guS6lOm+meW3peS4muWbreWMuu+8j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MzMzUw5bmz5pa557Gz77yM5bu6562R6Z2i56evMzU1MjcuNuW5s+aWueexs++8j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E4MDDlpJrkuIflhYPvvIzlkZjlt6UxNDDkvZnkurrjgILlhazlj7jkuLvlr7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no4HlkIzmraXnlLXmnLrjgIHnm7TpqbHmsLjno4HlkIzmraXnlLXmnLrjgIHkvY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/njofnlLXmnLrjgIFZRTTnlLXmnLrvvIgy57qn6IO95pWI77yJ44CBWUUz55S1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+iDveaViO+8ieOAgVlFWumUpeWei+i9rOWtkOWItuWKqOeUteacuuOAgVlDVOeUteej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n+eUteacuuOAgVlWUOWPmOmikeiwg+mAn+eUteacuuOAgVlaU+aMr+WKqOeUteacuuOA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lfnurrnu4fnlLXmnLrnrYnljYHkuKrns7vliJfkuIrljYPnp43lnovlj7f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6eJ5om/4oCc5rGC5a6e44CB5Yib5paw44CB5ZCI5L2c44CB6Ieq5b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7K+56We77yM5Yib56uL4oCc5Lul5Lq65Li65pys44CB5ZCI5L2c5YWx6L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2T6LaK44CB5pyN5Yqh56S+5Lya4oCd55qE5LyB5Lia5Lu35YC86KeC77yM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CR5LyB5Lia5b2i6LGh77yM5Yib5LyY6LSo5pyN5Yqh4oCd55qE5qC45b+D5paH5Y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qK4oCc5omT6YCg5LiW55WM55+l5ZCN5ZOB54mM77yM5oiQ5Li65Lit5Zu955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Lia55qE6aKG5Yab6ICF4oCd5L2c5Li65YWs5Y+455qE5oS/5pmv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WFiOWQjumAmui/h+WbveWutui0qOmHj+euoeeQhuS9k+ezuzkwMDH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Q0PlvLrliLbmgKfkuqflk4HorqTor4HjgIHkuK3lm73oioLog73kuqflk4HorqTor4H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p+a0suWHuuWPo+iupOiv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N4LTM3MS5odG1sIj5odHRwczovL2RxY20ubmV0L3dlbmFuL2RzeC0zN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7B30FB92D886552B14008E0A73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